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NTA SESION ORDINARIA PERIODO 2006</w:t>
      </w:r>
    </w:p>
    <w:p>
      <w:pPr>
        <w:pStyle w:val="Normal"/>
        <w:spacing w:lineRule="auto" w:line="360"/>
        <w:jc w:val="center"/>
        <w:rPr>
          <w:b/>
          <w:b/>
          <w:sz w:val="24"/>
          <w:u w:val="single"/>
        </w:rPr>
      </w:pPr>
      <w:r>
        <w:rPr>
          <w:b/>
          <w:sz w:val="24"/>
          <w:u w:val="single"/>
        </w:rPr>
        <w:t>DIA 13 DE JULIO DE 2006</w:t>
      </w:r>
    </w:p>
    <w:p>
      <w:pPr>
        <w:pStyle w:val="Normal"/>
        <w:spacing w:lineRule="auto" w:line="360"/>
        <w:jc w:val="both"/>
        <w:rPr/>
      </w:pPr>
      <w:r>
        <w:rPr>
          <w:b/>
          <w:sz w:val="24"/>
          <w:u w:val="single"/>
        </w:rPr>
        <w:t>ACTA Nº 580:</w:t>
      </w:r>
      <w:r>
        <w:rPr>
          <w:sz w:val="24"/>
        </w:rPr>
        <w:t xml:space="preserve">  En la Sala de Sesiones del Honorable Concejo Deliberante del Partido de Balcarce, a los trece días del mes de julio del año dos mil seis, se reúnen sus miembros, Señores: Presidente: Martín A. Pérez, Vicepresidente II: Alcibiades Lazzaro, Concejales: Oscar J. Adobbati, Rodolfo Balinotti, Marcelo A. Bruschetti, Claudia C. Castellari, José E. Echeverría, César A. Glorioso, Graciela Minichiello, Ana R. Moreira, Roberto A. Pilone, Esteban A. Reino, David D. Torres, Rubén D. Viglianchino. Con las ausencias, con aviso previo de los Concejales Steffan y Fernández, y siendo las 19 horas 45 minutos, el Señor Presidente declara abierta la Quinta Sesión Ordinaria del Período 2006, sometiendo a consideración del Cuerpo el Orden del Día que textualmente se transcribe, constando en el anexo de la presente copias de los respectivos asuntos:---------------------------------------------1.- Aprobación Actas Nº 576 y 579.-</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143/06) Petición Particular, suscripta por Sindicato de Trabajadores Municipales.-</w:t>
      </w:r>
    </w:p>
    <w:p>
      <w:pPr>
        <w:pStyle w:val="Normal"/>
        <w:spacing w:lineRule="auto" w:line="360"/>
        <w:jc w:val="both"/>
        <w:rPr>
          <w:sz w:val="24"/>
        </w:rPr>
      </w:pPr>
      <w:r>
        <w:rPr>
          <w:sz w:val="24"/>
        </w:rPr>
        <w:t xml:space="preserve">      </w:t>
      </w:r>
      <w:r>
        <w:rPr>
          <w:sz w:val="24"/>
        </w:rPr>
        <w:t>(146/06) Petición Particular, suscripta por María C. Russo y otros.-</w:t>
      </w:r>
    </w:p>
    <w:p>
      <w:pPr>
        <w:pStyle w:val="Normal"/>
        <w:spacing w:lineRule="auto" w:line="360"/>
        <w:jc w:val="both"/>
        <w:rPr>
          <w:sz w:val="24"/>
        </w:rPr>
      </w:pPr>
      <w:r>
        <w:rPr>
          <w:sz w:val="24"/>
        </w:rPr>
        <w:t xml:space="preserve">      </w:t>
      </w:r>
      <w:r>
        <w:rPr>
          <w:sz w:val="24"/>
        </w:rPr>
        <w:t>(148/06) Petición Particular, suscripta por A.B.A.M.-</w:t>
      </w:r>
    </w:p>
    <w:p>
      <w:pPr>
        <w:pStyle w:val="Normal"/>
        <w:spacing w:lineRule="auto" w:line="360"/>
        <w:jc w:val="both"/>
        <w:rPr>
          <w:sz w:val="24"/>
        </w:rPr>
      </w:pPr>
      <w:r>
        <w:rPr>
          <w:sz w:val="24"/>
        </w:rPr>
        <w:t xml:space="preserve">      </w:t>
      </w:r>
      <w:r>
        <w:rPr>
          <w:sz w:val="24"/>
        </w:rPr>
        <w:t>(149/06) Petición Particular, suscripta por Asociación de Bomberos Voluntarios.-</w:t>
      </w:r>
    </w:p>
    <w:p>
      <w:pPr>
        <w:pStyle w:val="Normal"/>
        <w:spacing w:lineRule="auto" w:line="360"/>
        <w:jc w:val="both"/>
        <w:rPr>
          <w:sz w:val="24"/>
        </w:rPr>
      </w:pPr>
      <w:r>
        <w:rPr>
          <w:sz w:val="24"/>
        </w:rPr>
        <w:t xml:space="preserve">      </w:t>
      </w:r>
      <w:r>
        <w:rPr>
          <w:sz w:val="24"/>
        </w:rPr>
        <w:t>(150/06) Señor Intendente Municipal, designación del Secretario de Gobierno para brin-</w:t>
      </w:r>
    </w:p>
    <w:p>
      <w:pPr>
        <w:pStyle w:val="Normal"/>
        <w:spacing w:lineRule="auto" w:line="360"/>
        <w:jc w:val="both"/>
        <w:rPr>
          <w:sz w:val="24"/>
        </w:rPr>
      </w:pPr>
      <w:r>
        <w:rPr>
          <w:sz w:val="24"/>
        </w:rPr>
        <w:t xml:space="preserve">      </w:t>
      </w:r>
      <w:r>
        <w:rPr>
          <w:sz w:val="24"/>
        </w:rPr>
        <w:t>dar información.-</w:t>
      </w:r>
    </w:p>
    <w:p>
      <w:pPr>
        <w:pStyle w:val="Normal"/>
        <w:spacing w:lineRule="auto" w:line="360"/>
        <w:jc w:val="both"/>
        <w:rPr>
          <w:sz w:val="24"/>
        </w:rPr>
      </w:pPr>
      <w:r>
        <w:rPr>
          <w:sz w:val="24"/>
        </w:rPr>
        <w:t xml:space="preserve">      </w:t>
      </w:r>
      <w:r>
        <w:rPr>
          <w:sz w:val="24"/>
        </w:rPr>
        <w:t>(152/06) D.E.- Proyecto de Ordenanza, convalidación convenio suscripto con la Direc-</w:t>
      </w:r>
    </w:p>
    <w:p>
      <w:pPr>
        <w:pStyle w:val="Normal"/>
        <w:spacing w:lineRule="auto" w:line="360"/>
        <w:jc w:val="both"/>
        <w:rPr>
          <w:sz w:val="24"/>
        </w:rPr>
      </w:pPr>
      <w:r>
        <w:rPr>
          <w:sz w:val="24"/>
        </w:rPr>
        <w:t xml:space="preserve">      </w:t>
      </w:r>
      <w:r>
        <w:rPr>
          <w:sz w:val="24"/>
        </w:rPr>
        <w:t xml:space="preserve">ción Provincial de Saneamiento y Obras Hidráulicas. Obra: “Limpieza Arroyo Dulce </w:t>
      </w:r>
    </w:p>
    <w:p>
      <w:pPr>
        <w:pStyle w:val="Normal"/>
        <w:spacing w:lineRule="auto" w:line="360"/>
        <w:jc w:val="both"/>
        <w:rPr>
          <w:sz w:val="24"/>
        </w:rPr>
      </w:pPr>
      <w:r>
        <w:rPr>
          <w:sz w:val="24"/>
        </w:rPr>
        <w:t xml:space="preserve">      </w:t>
      </w:r>
      <w:r>
        <w:rPr>
          <w:sz w:val="24"/>
        </w:rPr>
        <w:t>Segunda Etapa”.-</w:t>
      </w:r>
    </w:p>
    <w:p>
      <w:pPr>
        <w:pStyle w:val="Normal"/>
        <w:spacing w:lineRule="auto" w:line="360"/>
        <w:jc w:val="both"/>
        <w:rPr>
          <w:sz w:val="24"/>
        </w:rPr>
      </w:pPr>
      <w:r>
        <w:rPr>
          <w:sz w:val="24"/>
        </w:rPr>
        <w:t xml:space="preserve">      </w:t>
      </w:r>
      <w:r>
        <w:rPr>
          <w:sz w:val="24"/>
        </w:rPr>
        <w:t>(155/06) D.E.- Proyecto de Ordenanza, convalidación convenio a suscribirse con el Mi-</w:t>
      </w:r>
    </w:p>
    <w:p>
      <w:pPr>
        <w:pStyle w:val="Normal"/>
        <w:spacing w:lineRule="auto" w:line="360"/>
        <w:jc w:val="both"/>
        <w:rPr>
          <w:sz w:val="24"/>
        </w:rPr>
      </w:pPr>
      <w:r>
        <w:rPr>
          <w:sz w:val="24"/>
        </w:rPr>
        <w:t xml:space="preserve">      </w:t>
      </w:r>
      <w:r>
        <w:rPr>
          <w:sz w:val="24"/>
        </w:rPr>
        <w:t>nisterio de Salud de la Provincia de Buenos Aires. Implementación Carrera de Licencia-</w:t>
      </w:r>
    </w:p>
    <w:p>
      <w:pPr>
        <w:pStyle w:val="Normal"/>
        <w:spacing w:lineRule="auto" w:line="360"/>
        <w:jc w:val="both"/>
        <w:rPr>
          <w:sz w:val="24"/>
        </w:rPr>
      </w:pPr>
      <w:r>
        <w:rPr>
          <w:sz w:val="24"/>
        </w:rPr>
        <w:t xml:space="preserve">      </w:t>
      </w:r>
      <w:r>
        <w:rPr>
          <w:sz w:val="24"/>
        </w:rPr>
        <w:t>tura en Enfermería.-</w:t>
      </w:r>
    </w:p>
    <w:p>
      <w:pPr>
        <w:pStyle w:val="Normal"/>
        <w:spacing w:lineRule="auto" w:line="360"/>
        <w:jc w:val="both"/>
        <w:rPr>
          <w:sz w:val="24"/>
        </w:rPr>
      </w:pPr>
      <w:r>
        <w:rPr>
          <w:sz w:val="24"/>
        </w:rPr>
        <w:t xml:space="preserve">      </w:t>
      </w:r>
      <w:r>
        <w:rPr>
          <w:sz w:val="24"/>
        </w:rPr>
        <w:t>(158/06) Resolución Nº 339/06.-</w:t>
      </w:r>
    </w:p>
    <w:p>
      <w:pPr>
        <w:pStyle w:val="Normal"/>
        <w:spacing w:lineRule="auto" w:line="360"/>
        <w:jc w:val="both"/>
        <w:rPr>
          <w:sz w:val="24"/>
        </w:rPr>
      </w:pPr>
      <w:r>
        <w:rPr>
          <w:sz w:val="24"/>
        </w:rPr>
        <w:t xml:space="preserve">      </w:t>
      </w:r>
      <w:r>
        <w:rPr>
          <w:sz w:val="24"/>
        </w:rPr>
        <w:t xml:space="preserve">(169/06) D.E.- Proyecto de Ordenanza, aprobación Convenio Marco a suscribirse con el </w:t>
      </w:r>
    </w:p>
    <w:p>
      <w:pPr>
        <w:pStyle w:val="Normal"/>
        <w:spacing w:lineRule="auto" w:line="360"/>
        <w:jc w:val="both"/>
        <w:rPr>
          <w:sz w:val="24"/>
        </w:rPr>
      </w:pPr>
      <w:r>
        <w:rPr>
          <w:sz w:val="24"/>
        </w:rPr>
        <w:t xml:space="preserve">      </w:t>
      </w:r>
      <w:r>
        <w:rPr>
          <w:sz w:val="24"/>
        </w:rPr>
        <w:t>Centro Regional Buenos Aires Sur del INTA.-</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145-166/06) Solicitudes particulares de eximición de pago y condonación deuda tasas.-</w:t>
      </w:r>
    </w:p>
    <w:p>
      <w:pPr>
        <w:pStyle w:val="Normal"/>
        <w:spacing w:lineRule="auto" w:line="360"/>
        <w:jc w:val="both"/>
        <w:rPr>
          <w:sz w:val="24"/>
        </w:rPr>
      </w:pPr>
      <w:r>
        <w:rPr>
          <w:sz w:val="24"/>
        </w:rPr>
        <w:t xml:space="preserve">      </w:t>
      </w:r>
      <w:r>
        <w:rPr>
          <w:sz w:val="24"/>
        </w:rPr>
        <w:t>(160/06) D.E.- Proyecto de Ordenanza, reconocimiento deuda en Ejercicio 2004 a</w:t>
      </w:r>
    </w:p>
    <w:p>
      <w:pPr>
        <w:pStyle w:val="Normal"/>
        <w:spacing w:lineRule="auto" w:line="360"/>
        <w:jc w:val="both"/>
        <w:rPr>
          <w:sz w:val="24"/>
        </w:rPr>
      </w:pPr>
      <w:r>
        <w:rPr>
          <w:sz w:val="24"/>
        </w:rPr>
        <w:t xml:space="preserve">      </w:t>
      </w:r>
      <w:r>
        <w:rPr>
          <w:sz w:val="24"/>
        </w:rPr>
        <w:t>Ashira S.A.-</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154-153-162-163-164/06) Solicitudes de autorización cambio licencia de remis a taxi.-</w:t>
      </w:r>
    </w:p>
    <w:p>
      <w:pPr>
        <w:pStyle w:val="Normal"/>
        <w:spacing w:lineRule="auto" w:line="360"/>
        <w:jc w:val="both"/>
        <w:rPr>
          <w:sz w:val="24"/>
        </w:rPr>
      </w:pPr>
      <w:r>
        <w:rPr>
          <w:sz w:val="24"/>
        </w:rPr>
        <w:t xml:space="preserve">      </w:t>
      </w:r>
      <w:r>
        <w:rPr>
          <w:sz w:val="24"/>
        </w:rPr>
        <w:t xml:space="preserve">(159/06) Petición Particular, suscripta por Sociedad Vecinal de Fomento “General San </w:t>
      </w:r>
    </w:p>
    <w:p>
      <w:pPr>
        <w:pStyle w:val="Normal"/>
        <w:spacing w:lineRule="auto" w:line="360"/>
        <w:jc w:val="both"/>
        <w:rPr>
          <w:sz w:val="24"/>
        </w:rPr>
      </w:pPr>
      <w:r>
        <w:rPr>
          <w:sz w:val="24"/>
        </w:rPr>
        <w:t xml:space="preserve">      </w:t>
      </w:r>
      <w:r>
        <w:rPr>
          <w:sz w:val="24"/>
        </w:rPr>
        <w:t>Martín”.-</w:t>
      </w:r>
    </w:p>
    <w:p>
      <w:pPr>
        <w:pStyle w:val="Normal"/>
        <w:spacing w:lineRule="auto" w:line="360"/>
        <w:jc w:val="both"/>
        <w:rPr>
          <w:sz w:val="24"/>
        </w:rPr>
      </w:pPr>
      <w:r>
        <w:rPr>
          <w:sz w:val="24"/>
        </w:rPr>
        <w:t xml:space="preserve">      </w:t>
      </w:r>
      <w:r>
        <w:rPr>
          <w:sz w:val="24"/>
        </w:rPr>
        <w:t xml:space="preserve">(170/06) Concejales D. Torres, E. Fernández, P. Steffan, R. Balinotti, M. Bruschetti, A. </w:t>
      </w:r>
    </w:p>
    <w:p>
      <w:pPr>
        <w:pStyle w:val="Normal"/>
        <w:spacing w:lineRule="auto" w:line="360"/>
        <w:jc w:val="both"/>
        <w:rPr>
          <w:sz w:val="24"/>
        </w:rPr>
      </w:pPr>
      <w:r>
        <w:rPr>
          <w:sz w:val="24"/>
        </w:rPr>
        <w:t xml:space="preserve">      </w:t>
      </w:r>
      <w:r>
        <w:rPr>
          <w:sz w:val="24"/>
        </w:rPr>
        <w:t>Glorioso – Proyecto de Ordenanza, disposición de un espacio exclusivo en el Autódro –</w:t>
      </w:r>
    </w:p>
    <w:p>
      <w:pPr>
        <w:pStyle w:val="Normal"/>
        <w:spacing w:lineRule="auto" w:line="360"/>
        <w:jc w:val="both"/>
        <w:rPr>
          <w:sz w:val="24"/>
        </w:rPr>
      </w:pPr>
      <w:r>
        <w:rPr>
          <w:sz w:val="24"/>
        </w:rPr>
        <w:t xml:space="preserve">      </w:t>
      </w:r>
      <w:r>
        <w:rPr>
          <w:sz w:val="24"/>
        </w:rPr>
        <w:t>mo Juan Manuel Fangio para sus socios fundadores.-</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 xml:space="preserve">        </w:t>
      </w:r>
      <w:r>
        <w:rPr>
          <w:sz w:val="24"/>
        </w:rPr>
        <w:t>(156/06) Petición Particular, suscripta por Norma Giménez.-</w:t>
      </w:r>
    </w:p>
    <w:p>
      <w:pPr>
        <w:pStyle w:val="Normal"/>
        <w:spacing w:lineRule="auto" w:line="360"/>
        <w:jc w:val="both"/>
        <w:rPr>
          <w:sz w:val="24"/>
        </w:rPr>
      </w:pPr>
      <w:r>
        <w:rPr>
          <w:sz w:val="24"/>
        </w:rPr>
        <w:t xml:space="preserve">        </w:t>
      </w:r>
      <w:r>
        <w:rPr>
          <w:sz w:val="24"/>
        </w:rPr>
        <w:t>(Acción Social y Salud Pública).-</w:t>
      </w:r>
    </w:p>
    <w:p>
      <w:pPr>
        <w:pStyle w:val="Normal"/>
        <w:spacing w:lineRule="auto" w:line="360"/>
        <w:jc w:val="both"/>
        <w:rPr>
          <w:sz w:val="24"/>
        </w:rPr>
      </w:pPr>
      <w:r>
        <w:rPr>
          <w:sz w:val="24"/>
        </w:rPr>
        <w:t xml:space="preserve">        </w:t>
      </w:r>
      <w:r>
        <w:rPr>
          <w:sz w:val="24"/>
        </w:rPr>
        <w:t>(168/06) Petición Particular, suscripta por Cámara de Comercio e Industria de Balcar-</w:t>
      </w:r>
    </w:p>
    <w:p>
      <w:pPr>
        <w:pStyle w:val="Normal"/>
        <w:spacing w:lineRule="auto" w:line="360"/>
        <w:jc w:val="both"/>
        <w:rPr>
          <w:sz w:val="24"/>
        </w:rPr>
      </w:pPr>
      <w:r>
        <w:rPr>
          <w:sz w:val="24"/>
        </w:rPr>
        <w:t xml:space="preserve">        </w:t>
      </w:r>
      <w:r>
        <w:rPr>
          <w:sz w:val="24"/>
        </w:rPr>
        <w:t>ce.-</w:t>
      </w:r>
    </w:p>
    <w:p>
      <w:pPr>
        <w:pStyle w:val="Normal"/>
        <w:spacing w:lineRule="auto" w:line="360"/>
        <w:jc w:val="both"/>
        <w:rPr>
          <w:sz w:val="24"/>
        </w:rPr>
      </w:pPr>
      <w:r>
        <w:rPr>
          <w:sz w:val="24"/>
        </w:rPr>
        <w:t xml:space="preserve">        </w:t>
      </w:r>
      <w:r>
        <w:rPr>
          <w:sz w:val="24"/>
        </w:rPr>
        <w:t>(Industria, Comercio y Asuntos Agrarios).-</w:t>
      </w:r>
    </w:p>
    <w:p>
      <w:pPr>
        <w:pStyle w:val="Normal"/>
        <w:spacing w:lineRule="auto" w:line="360"/>
        <w:jc w:val="both"/>
        <w:rPr>
          <w:sz w:val="24"/>
        </w:rPr>
      </w:pPr>
      <w:r>
        <w:rPr>
          <w:sz w:val="24"/>
        </w:rPr>
        <w:t xml:space="preserve">        </w:t>
      </w:r>
      <w:r>
        <w:rPr>
          <w:sz w:val="24"/>
        </w:rPr>
        <w:t xml:space="preserve">(157/06) Petición Particular, solicitud Declaración de Interés Municipal a la Primera </w:t>
      </w:r>
    </w:p>
    <w:p>
      <w:pPr>
        <w:pStyle w:val="Normal"/>
        <w:spacing w:lineRule="auto" w:line="360"/>
        <w:jc w:val="both"/>
        <w:rPr>
          <w:sz w:val="24"/>
        </w:rPr>
      </w:pPr>
      <w:r>
        <w:rPr>
          <w:sz w:val="24"/>
        </w:rPr>
        <w:t xml:space="preserve">        </w:t>
      </w:r>
      <w:r>
        <w:rPr>
          <w:sz w:val="24"/>
        </w:rPr>
        <w:t>Jornada de Educación Ambiental.-</w:t>
      </w:r>
    </w:p>
    <w:p>
      <w:pPr>
        <w:pStyle w:val="Normal"/>
        <w:spacing w:lineRule="auto" w:line="360"/>
        <w:jc w:val="both"/>
        <w:rPr>
          <w:sz w:val="24"/>
        </w:rPr>
      </w:pPr>
      <w:r>
        <w:rPr>
          <w:sz w:val="24"/>
        </w:rPr>
        <w:t xml:space="preserve">        </w:t>
      </w:r>
      <w:r>
        <w:rPr>
          <w:sz w:val="24"/>
        </w:rPr>
        <w:t>(167/06) Petición Particular, suscripta por vecinos de calle 112.-</w:t>
      </w:r>
    </w:p>
    <w:p>
      <w:pPr>
        <w:pStyle w:val="Normal"/>
        <w:spacing w:lineRule="auto" w:line="360"/>
        <w:jc w:val="both"/>
        <w:rPr>
          <w:sz w:val="24"/>
        </w:rPr>
      </w:pPr>
      <w:r>
        <w:rPr>
          <w:sz w:val="24"/>
        </w:rPr>
        <w:t xml:space="preserve">        </w:t>
      </w:r>
      <w:r>
        <w:rPr>
          <w:sz w:val="24"/>
        </w:rPr>
        <w:t>(Ecología y Medio Ambiente).-</w:t>
      </w:r>
    </w:p>
    <w:p>
      <w:pPr>
        <w:pStyle w:val="Normal"/>
        <w:spacing w:lineRule="auto" w:line="360"/>
        <w:jc w:val="both"/>
        <w:rPr>
          <w:sz w:val="24"/>
        </w:rPr>
      </w:pPr>
      <w:r>
        <w:rPr>
          <w:sz w:val="24"/>
        </w:rPr>
        <w:t xml:space="preserve">  </w:t>
      </w:r>
      <w:r>
        <w:rPr>
          <w:sz w:val="24"/>
        </w:rPr>
        <w:t xml:space="preserve">3.- (151/06) Concejales E. Reino, G. Minichiello – Proyecto de Resolución, declaración </w:t>
      </w:r>
    </w:p>
    <w:p>
      <w:pPr>
        <w:pStyle w:val="Normal"/>
        <w:spacing w:lineRule="auto" w:line="360"/>
        <w:jc w:val="both"/>
        <w:rPr>
          <w:sz w:val="24"/>
        </w:rPr>
      </w:pPr>
      <w:r>
        <w:rPr>
          <w:sz w:val="24"/>
        </w:rPr>
        <w:t xml:space="preserve">        </w:t>
      </w:r>
      <w:r>
        <w:rPr>
          <w:sz w:val="24"/>
        </w:rPr>
        <w:t>de Interés Legislativo a la iniciativa de creación de una Escuela Agropecuaria.-</w:t>
      </w:r>
    </w:p>
    <w:p>
      <w:pPr>
        <w:pStyle w:val="Normal"/>
        <w:spacing w:lineRule="auto" w:line="360"/>
        <w:jc w:val="both"/>
        <w:rPr>
          <w:sz w:val="24"/>
        </w:rPr>
      </w:pPr>
      <w:r>
        <w:rPr>
          <w:sz w:val="24"/>
        </w:rPr>
        <w:t xml:space="preserve">  </w:t>
      </w:r>
      <w:r>
        <w:rPr>
          <w:sz w:val="24"/>
        </w:rPr>
        <w:t>4.- (161/06) Concejales A. Lazzaro, E. Reino, G. Minichiello – Proyecto de Comunica –</w:t>
      </w:r>
    </w:p>
    <w:p>
      <w:pPr>
        <w:pStyle w:val="Normal"/>
        <w:spacing w:lineRule="auto" w:line="360"/>
        <w:jc w:val="both"/>
        <w:rPr>
          <w:sz w:val="24"/>
        </w:rPr>
      </w:pPr>
      <w:r>
        <w:rPr>
          <w:sz w:val="24"/>
        </w:rPr>
        <w:t xml:space="preserve">        </w:t>
      </w:r>
      <w:r>
        <w:rPr>
          <w:sz w:val="24"/>
        </w:rPr>
        <w:t xml:space="preserve">ción, solicitud al D.E., recuperación del estado de transitabilidad en calles  31 y 2, 27 </w:t>
      </w:r>
    </w:p>
    <w:p>
      <w:pPr>
        <w:pStyle w:val="Normal"/>
        <w:spacing w:lineRule="auto" w:line="360"/>
        <w:jc w:val="both"/>
        <w:rPr>
          <w:sz w:val="24"/>
        </w:rPr>
      </w:pPr>
      <w:r>
        <w:rPr>
          <w:sz w:val="24"/>
        </w:rPr>
        <w:t xml:space="preserve">        </w:t>
      </w:r>
      <w:r>
        <w:rPr>
          <w:sz w:val="24"/>
        </w:rPr>
        <w:t>entre 2 y 4, y 2 entre 25 y 27.-</w:t>
      </w:r>
    </w:p>
    <w:p>
      <w:pPr>
        <w:pStyle w:val="Normal"/>
        <w:spacing w:lineRule="auto" w:line="360"/>
        <w:jc w:val="both"/>
        <w:rPr>
          <w:sz w:val="24"/>
        </w:rPr>
      </w:pPr>
      <w:r>
        <w:rPr>
          <w:sz w:val="24"/>
        </w:rPr>
        <w:t xml:space="preserve">  </w:t>
      </w:r>
      <w:r>
        <w:rPr>
          <w:sz w:val="24"/>
        </w:rPr>
        <w:t>5.- (171/06) Concejales E. Reino, G. Minichiello – Proyecto de Comunicación, solicitud al</w:t>
      </w:r>
    </w:p>
    <w:p>
      <w:pPr>
        <w:pStyle w:val="Normal"/>
        <w:spacing w:lineRule="auto" w:line="360"/>
        <w:jc w:val="both"/>
        <w:rPr>
          <w:sz w:val="24"/>
        </w:rPr>
      </w:pPr>
      <w:r>
        <w:rPr>
          <w:sz w:val="24"/>
        </w:rPr>
        <w:t xml:space="preserve">        </w:t>
      </w:r>
      <w:r>
        <w:rPr>
          <w:sz w:val="24"/>
        </w:rPr>
        <w:t>D.E., informe referido a trabajos realizados en árboles de la ciudad.-</w:t>
      </w:r>
    </w:p>
    <w:p>
      <w:pPr>
        <w:pStyle w:val="Normal"/>
        <w:spacing w:lineRule="auto" w:line="360"/>
        <w:jc w:val="both"/>
        <w:rPr>
          <w:sz w:val="24"/>
        </w:rPr>
      </w:pPr>
      <w:r>
        <w:rPr>
          <w:sz w:val="24"/>
        </w:rPr>
        <w:t xml:space="preserve">  </w:t>
      </w:r>
      <w:r>
        <w:rPr>
          <w:sz w:val="24"/>
        </w:rPr>
        <w:t xml:space="preserve">6.- (172/06) Concejales A. Moreira, C. Castellari, N. Pilone, O. Adobbati – Proyecto de </w:t>
      </w:r>
    </w:p>
    <w:p>
      <w:pPr>
        <w:pStyle w:val="Normal"/>
        <w:spacing w:lineRule="auto" w:line="360"/>
        <w:jc w:val="both"/>
        <w:rPr>
          <w:sz w:val="24"/>
        </w:rPr>
      </w:pPr>
      <w:r>
        <w:rPr>
          <w:sz w:val="24"/>
        </w:rPr>
        <w:t xml:space="preserve">        </w:t>
      </w:r>
      <w:r>
        <w:rPr>
          <w:sz w:val="24"/>
        </w:rPr>
        <w:t xml:space="preserve">Comunicación, solicitud al D.E., informe referido a contrato de alquiler de la Oficina </w:t>
      </w:r>
    </w:p>
    <w:p>
      <w:pPr>
        <w:pStyle w:val="Normal"/>
        <w:spacing w:lineRule="auto" w:line="360"/>
        <w:jc w:val="both"/>
        <w:rPr>
          <w:sz w:val="24"/>
        </w:rPr>
      </w:pPr>
      <w:r>
        <w:rPr>
          <w:sz w:val="24"/>
        </w:rPr>
        <w:t xml:space="preserve">        </w:t>
      </w:r>
      <w:r>
        <w:rPr>
          <w:sz w:val="24"/>
        </w:rPr>
        <w:t>Municipal de Información al Consumidor.-</w:t>
      </w:r>
    </w:p>
    <w:p>
      <w:pPr>
        <w:pStyle w:val="Normal"/>
        <w:spacing w:lineRule="auto" w:line="360"/>
        <w:jc w:val="both"/>
        <w:rPr>
          <w:sz w:val="24"/>
        </w:rPr>
      </w:pPr>
      <w:r>
        <w:rPr>
          <w:sz w:val="24"/>
        </w:rPr>
        <w:t xml:space="preserve">  </w:t>
      </w:r>
      <w:r>
        <w:rPr>
          <w:sz w:val="24"/>
        </w:rPr>
        <w:t xml:space="preserve">7.- (173/06) Concejales A. Moreira, O. Adobbati, N. Pilone – Proyecto de Comunicación, </w:t>
      </w:r>
    </w:p>
    <w:p>
      <w:pPr>
        <w:pStyle w:val="Normal"/>
        <w:spacing w:lineRule="auto" w:line="360"/>
        <w:jc w:val="both"/>
        <w:rPr>
          <w:sz w:val="24"/>
        </w:rPr>
      </w:pPr>
      <w:r>
        <w:rPr>
          <w:sz w:val="24"/>
        </w:rPr>
        <w:t xml:space="preserve">        </w:t>
      </w:r>
      <w:r>
        <w:rPr>
          <w:sz w:val="24"/>
        </w:rPr>
        <w:t>solicitud al D.E., informe referido a máquina procesadora de soja adquirida por la Mu-</w:t>
      </w:r>
    </w:p>
    <w:p>
      <w:pPr>
        <w:pStyle w:val="Normal"/>
        <w:spacing w:lineRule="auto" w:line="360"/>
        <w:jc w:val="both"/>
        <w:rPr>
          <w:sz w:val="24"/>
        </w:rPr>
      </w:pPr>
      <w:r>
        <w:rPr>
          <w:sz w:val="24"/>
        </w:rPr>
        <w:t xml:space="preserve">        </w:t>
      </w:r>
      <w:r>
        <w:rPr>
          <w:sz w:val="24"/>
        </w:rPr>
        <w:t>nicipalidad.-</w:t>
      </w:r>
    </w:p>
    <w:p>
      <w:pPr>
        <w:pStyle w:val="Normal"/>
        <w:spacing w:lineRule="auto" w:line="360"/>
        <w:jc w:val="both"/>
        <w:rPr>
          <w:sz w:val="24"/>
        </w:rPr>
      </w:pPr>
      <w:r>
        <w:rPr>
          <w:sz w:val="24"/>
        </w:rPr>
        <w:t xml:space="preserve">  </w:t>
      </w:r>
      <w:r>
        <w:rPr>
          <w:sz w:val="24"/>
        </w:rPr>
        <w:t xml:space="preserve">8.- (174/06) Concejales C. Castellari, O. Adobbati, A. Moreira, N. Pilone – Proyecto de </w:t>
      </w:r>
    </w:p>
    <w:p>
      <w:pPr>
        <w:pStyle w:val="Normal"/>
        <w:spacing w:lineRule="auto" w:line="360"/>
        <w:jc w:val="both"/>
        <w:rPr>
          <w:sz w:val="24"/>
        </w:rPr>
      </w:pPr>
      <w:r>
        <w:rPr>
          <w:sz w:val="24"/>
        </w:rPr>
        <w:t xml:space="preserve">        </w:t>
      </w:r>
      <w:r>
        <w:rPr>
          <w:sz w:val="24"/>
        </w:rPr>
        <w:t xml:space="preserve">Comunicación, solicitud al D.E., informe referido a la colocación de señaladores de </w:t>
      </w:r>
    </w:p>
    <w:p>
      <w:pPr>
        <w:pStyle w:val="Normal"/>
        <w:spacing w:lineRule="auto" w:line="360"/>
        <w:jc w:val="both"/>
        <w:rPr>
          <w:sz w:val="24"/>
        </w:rPr>
      </w:pPr>
      <w:r>
        <w:rPr>
          <w:sz w:val="24"/>
        </w:rPr>
        <w:t xml:space="preserve">        </w:t>
      </w:r>
      <w:r>
        <w:rPr>
          <w:sz w:val="24"/>
        </w:rPr>
        <w:t>calles en esquinas de la ciudad.-</w:t>
      </w:r>
    </w:p>
    <w:p>
      <w:pPr>
        <w:pStyle w:val="Normal"/>
        <w:spacing w:lineRule="auto" w:line="360"/>
        <w:jc w:val="both"/>
        <w:rPr>
          <w:sz w:val="24"/>
        </w:rPr>
      </w:pPr>
      <w:r>
        <w:rPr>
          <w:sz w:val="24"/>
        </w:rPr>
        <w:t xml:space="preserve">  </w:t>
      </w:r>
      <w:r>
        <w:rPr>
          <w:sz w:val="24"/>
        </w:rPr>
        <w:t xml:space="preserve">9.- (175/06) Concejales N. Pilone, A. Moreira, C. Castellari – Proyecto de Comunicación, </w:t>
      </w:r>
    </w:p>
    <w:p>
      <w:pPr>
        <w:pStyle w:val="Normal"/>
        <w:spacing w:lineRule="auto" w:line="360"/>
        <w:jc w:val="both"/>
        <w:rPr>
          <w:sz w:val="24"/>
        </w:rPr>
      </w:pPr>
      <w:r>
        <w:rPr>
          <w:sz w:val="24"/>
        </w:rPr>
        <w:t xml:space="preserve">        </w:t>
      </w:r>
      <w:r>
        <w:rPr>
          <w:sz w:val="24"/>
        </w:rPr>
        <w:t>solicitud a la Dirección del Hospital Subzonal, informe referido al otorgamiento de al-</w:t>
      </w:r>
    </w:p>
    <w:p>
      <w:pPr>
        <w:pStyle w:val="Normal"/>
        <w:spacing w:lineRule="auto" w:line="360"/>
        <w:jc w:val="both"/>
        <w:rPr>
          <w:sz w:val="24"/>
        </w:rPr>
      </w:pPr>
      <w:r>
        <w:rPr>
          <w:sz w:val="24"/>
        </w:rPr>
        <w:t xml:space="preserve">        </w:t>
      </w:r>
      <w:r>
        <w:rPr>
          <w:sz w:val="24"/>
        </w:rPr>
        <w:t>ta a la paciente de PAMI, occisa señora Coloccia.-</w:t>
      </w:r>
    </w:p>
    <w:p>
      <w:pPr>
        <w:pStyle w:val="Normal"/>
        <w:spacing w:lineRule="auto" w:line="360"/>
        <w:jc w:val="both"/>
        <w:rPr>
          <w:sz w:val="24"/>
        </w:rPr>
      </w:pPr>
      <w:r>
        <w:rPr>
          <w:sz w:val="24"/>
        </w:rPr>
        <w:t xml:space="preserve">10.- (176/06) Concejales A. Moreira, C. Castellari, N. Pilone – Proyecto de Comunicación, </w:t>
      </w:r>
    </w:p>
    <w:p>
      <w:pPr>
        <w:pStyle w:val="Normal"/>
        <w:spacing w:lineRule="auto" w:line="360"/>
        <w:jc w:val="both"/>
        <w:rPr>
          <w:sz w:val="24"/>
        </w:rPr>
      </w:pPr>
      <w:r>
        <w:rPr>
          <w:sz w:val="24"/>
        </w:rPr>
        <w:t xml:space="preserve">        </w:t>
      </w:r>
      <w:r>
        <w:rPr>
          <w:sz w:val="24"/>
        </w:rPr>
        <w:t xml:space="preserve">solicitud al D.E., informe referido a práctica realizada a una paciente PAMI fuera del </w:t>
      </w:r>
    </w:p>
    <w:p>
      <w:pPr>
        <w:pStyle w:val="Normal"/>
        <w:spacing w:lineRule="auto" w:line="360"/>
        <w:jc w:val="both"/>
        <w:rPr>
          <w:sz w:val="24"/>
        </w:rPr>
      </w:pPr>
      <w:r>
        <w:rPr>
          <w:sz w:val="24"/>
        </w:rPr>
        <w:t xml:space="preserve">        </w:t>
      </w:r>
      <w:r>
        <w:rPr>
          <w:sz w:val="24"/>
        </w:rPr>
        <w:t>Hospital Subzonal.-</w:t>
      </w:r>
    </w:p>
    <w:p>
      <w:pPr>
        <w:pStyle w:val="Normal"/>
        <w:spacing w:lineRule="auto" w:line="360"/>
        <w:jc w:val="both"/>
        <w:rPr>
          <w:sz w:val="24"/>
        </w:rPr>
      </w:pPr>
      <w:r>
        <w:rPr>
          <w:sz w:val="24"/>
        </w:rPr>
        <w:t xml:space="preserve">11.- (177/06) Concejales N. Pilone, C. Castellari, A. Moreira, O. Adobbati – Proyecto de </w:t>
      </w:r>
    </w:p>
    <w:p>
      <w:pPr>
        <w:pStyle w:val="Normal"/>
        <w:spacing w:lineRule="auto" w:line="360"/>
        <w:jc w:val="both"/>
        <w:rPr>
          <w:sz w:val="24"/>
        </w:rPr>
      </w:pPr>
      <w:r>
        <w:rPr>
          <w:sz w:val="24"/>
        </w:rPr>
        <w:t xml:space="preserve">        </w:t>
      </w:r>
      <w:r>
        <w:rPr>
          <w:sz w:val="24"/>
        </w:rPr>
        <w:t>Comunicación, solicitud al D.E., informe referido a categorización de diversos agen-</w:t>
      </w:r>
    </w:p>
    <w:p>
      <w:pPr>
        <w:pStyle w:val="Normal"/>
        <w:spacing w:lineRule="auto" w:line="360"/>
        <w:jc w:val="both"/>
        <w:rPr>
          <w:sz w:val="24"/>
        </w:rPr>
      </w:pPr>
      <w:r>
        <w:rPr>
          <w:sz w:val="24"/>
        </w:rPr>
        <w:t xml:space="preserve">        </w:t>
      </w:r>
      <w:r>
        <w:rPr>
          <w:sz w:val="24"/>
        </w:rPr>
        <w:t>tes municipales.-</w:t>
      </w:r>
    </w:p>
    <w:p>
      <w:pPr>
        <w:pStyle w:val="Normal"/>
        <w:spacing w:lineRule="auto" w:line="360"/>
        <w:jc w:val="both"/>
        <w:rPr>
          <w:sz w:val="24"/>
        </w:rPr>
      </w:pPr>
      <w:r>
        <w:rPr>
          <w:sz w:val="24"/>
        </w:rPr>
        <w:t xml:space="preserve">12.- Legislación, Interpretación y Reglamento; remisión a Archivo Expedientes Nº 47/06, </w:t>
      </w:r>
    </w:p>
    <w:p>
      <w:pPr>
        <w:pStyle w:val="Normal"/>
        <w:spacing w:lineRule="auto" w:line="360"/>
        <w:jc w:val="both"/>
        <w:rPr>
          <w:sz w:val="24"/>
        </w:rPr>
      </w:pPr>
      <w:r>
        <w:rPr>
          <w:sz w:val="24"/>
        </w:rPr>
        <w:t xml:space="preserve">        </w:t>
      </w:r>
      <w:r>
        <w:rPr>
          <w:sz w:val="24"/>
        </w:rPr>
        <w:t xml:space="preserve">112/06, 113/06, 104/06, 114/06, 69/06, 143/06, 149/06, 99/06, 135/06, 150/06, 136/06, </w:t>
      </w:r>
    </w:p>
    <w:p>
      <w:pPr>
        <w:pStyle w:val="Normal"/>
        <w:spacing w:lineRule="auto" w:line="360"/>
        <w:jc w:val="both"/>
        <w:rPr>
          <w:sz w:val="24"/>
        </w:rPr>
      </w:pPr>
      <w:r>
        <w:rPr>
          <w:sz w:val="24"/>
        </w:rPr>
        <w:t xml:space="preserve">        </w:t>
      </w:r>
      <w:r>
        <w:rPr>
          <w:sz w:val="24"/>
        </w:rPr>
        <w:t>84/06, 158/06, 01/06.-</w:t>
      </w:r>
    </w:p>
    <w:p>
      <w:pPr>
        <w:pStyle w:val="Normal"/>
        <w:spacing w:lineRule="auto" w:line="360"/>
        <w:jc w:val="both"/>
        <w:rPr>
          <w:sz w:val="24"/>
        </w:rPr>
      </w:pPr>
      <w:r>
        <w:rPr>
          <w:sz w:val="24"/>
        </w:rPr>
        <w:t>13.- (56/06) Legislación, Interpretación y Reglamento, derogación Artículo 5º de la Orde –</w:t>
      </w:r>
    </w:p>
    <w:p>
      <w:pPr>
        <w:pStyle w:val="Normal"/>
        <w:spacing w:lineRule="auto" w:line="360"/>
        <w:jc w:val="both"/>
        <w:rPr>
          <w:sz w:val="24"/>
        </w:rPr>
      </w:pPr>
      <w:r>
        <w:rPr>
          <w:sz w:val="24"/>
        </w:rPr>
        <w:t xml:space="preserve">        </w:t>
      </w:r>
      <w:r>
        <w:rPr>
          <w:sz w:val="24"/>
        </w:rPr>
        <w:t>nanza Nº 55/04.-</w:t>
      </w:r>
    </w:p>
    <w:p>
      <w:pPr>
        <w:pStyle w:val="Normal"/>
        <w:spacing w:lineRule="auto" w:line="360"/>
        <w:jc w:val="both"/>
        <w:rPr>
          <w:sz w:val="24"/>
        </w:rPr>
      </w:pPr>
      <w:r>
        <w:rPr>
          <w:sz w:val="24"/>
        </w:rPr>
        <w:t>14.- (155/06) Legislación, Interpretación y Reglamento, convalidación convenio a sus-</w:t>
      </w:r>
    </w:p>
    <w:p>
      <w:pPr>
        <w:pStyle w:val="Normal"/>
        <w:spacing w:lineRule="auto" w:line="360"/>
        <w:jc w:val="both"/>
        <w:rPr>
          <w:sz w:val="24"/>
        </w:rPr>
      </w:pPr>
      <w:r>
        <w:rPr>
          <w:sz w:val="24"/>
        </w:rPr>
        <w:t xml:space="preserve">        </w:t>
      </w:r>
      <w:r>
        <w:rPr>
          <w:sz w:val="24"/>
        </w:rPr>
        <w:t>cribirse con el Ministerio de Salud de la Provincia de Buenos Aires. Implementa –</w:t>
      </w:r>
    </w:p>
    <w:p>
      <w:pPr>
        <w:pStyle w:val="Normal"/>
        <w:spacing w:lineRule="auto" w:line="360"/>
        <w:jc w:val="both"/>
        <w:rPr>
          <w:sz w:val="24"/>
        </w:rPr>
      </w:pPr>
      <w:r>
        <w:rPr>
          <w:sz w:val="24"/>
        </w:rPr>
        <w:t xml:space="preserve">        </w:t>
      </w:r>
      <w:r>
        <w:rPr>
          <w:sz w:val="24"/>
        </w:rPr>
        <w:t>ción Carrera de Licenciatura en Enfermería.-</w:t>
      </w:r>
    </w:p>
    <w:p>
      <w:pPr>
        <w:pStyle w:val="Normal"/>
        <w:spacing w:lineRule="auto" w:line="360"/>
        <w:jc w:val="both"/>
        <w:rPr>
          <w:sz w:val="24"/>
        </w:rPr>
      </w:pPr>
      <w:r>
        <w:rPr>
          <w:sz w:val="24"/>
        </w:rPr>
        <w:t xml:space="preserve">15.- (64/06) Legislación, Interpretación y Reglamento, convalidación Decreto Nº 476/06. </w:t>
      </w:r>
    </w:p>
    <w:p>
      <w:pPr>
        <w:pStyle w:val="Normal"/>
        <w:spacing w:lineRule="auto" w:line="360"/>
        <w:jc w:val="both"/>
        <w:rPr>
          <w:sz w:val="24"/>
        </w:rPr>
      </w:pPr>
      <w:r>
        <w:rPr>
          <w:sz w:val="24"/>
        </w:rPr>
        <w:t xml:space="preserve">        </w:t>
      </w:r>
      <w:r>
        <w:rPr>
          <w:sz w:val="24"/>
        </w:rPr>
        <w:t>Aprobación Convenio Obra Saneamiento del sistema lagunar: “Laguna Mastropietro-</w:t>
      </w:r>
    </w:p>
    <w:p>
      <w:pPr>
        <w:pStyle w:val="Normal"/>
        <w:spacing w:lineRule="auto" w:line="360"/>
        <w:jc w:val="both"/>
        <w:rPr>
          <w:sz w:val="24"/>
        </w:rPr>
      </w:pPr>
      <w:r>
        <w:rPr>
          <w:sz w:val="24"/>
        </w:rPr>
        <w:t xml:space="preserve">        </w:t>
      </w:r>
      <w:r>
        <w:rPr>
          <w:sz w:val="24"/>
        </w:rPr>
        <w:t>Laguna Tognini.-</w:t>
      </w:r>
    </w:p>
    <w:p>
      <w:pPr>
        <w:pStyle w:val="Normal"/>
        <w:spacing w:lineRule="auto" w:line="360"/>
        <w:jc w:val="both"/>
        <w:rPr>
          <w:sz w:val="24"/>
        </w:rPr>
      </w:pPr>
      <w:r>
        <w:rPr>
          <w:sz w:val="24"/>
        </w:rPr>
        <w:t>16.- (152/06) Legislación, Interpretación y Reglamento, convalidación convenio de asis –</w:t>
      </w:r>
    </w:p>
    <w:p>
      <w:pPr>
        <w:pStyle w:val="Normal"/>
        <w:spacing w:lineRule="auto" w:line="360"/>
        <w:jc w:val="both"/>
        <w:rPr>
          <w:sz w:val="24"/>
        </w:rPr>
      </w:pPr>
      <w:r>
        <w:rPr>
          <w:sz w:val="24"/>
        </w:rPr>
        <w:t xml:space="preserve">        </w:t>
      </w:r>
      <w:r>
        <w:rPr>
          <w:sz w:val="24"/>
        </w:rPr>
        <w:t>tencia técnica suscripta con la Dirección Provincial de Saneamiento y Obras Hidráu-</w:t>
      </w:r>
    </w:p>
    <w:p>
      <w:pPr>
        <w:pStyle w:val="Normal"/>
        <w:spacing w:lineRule="auto" w:line="360"/>
        <w:jc w:val="both"/>
        <w:rPr>
          <w:sz w:val="24"/>
        </w:rPr>
      </w:pPr>
      <w:r>
        <w:rPr>
          <w:sz w:val="24"/>
        </w:rPr>
        <w:t xml:space="preserve">        </w:t>
      </w:r>
      <w:r>
        <w:rPr>
          <w:sz w:val="24"/>
        </w:rPr>
        <w:t>licas. Obra: Limpieza Arroyo Dulce – II Etapa.-</w:t>
      </w:r>
    </w:p>
    <w:p>
      <w:pPr>
        <w:pStyle w:val="Normal"/>
        <w:spacing w:lineRule="auto" w:line="360"/>
        <w:jc w:val="both"/>
        <w:rPr>
          <w:sz w:val="24"/>
        </w:rPr>
      </w:pPr>
      <w:r>
        <w:rPr>
          <w:sz w:val="24"/>
        </w:rPr>
        <w:t xml:space="preserve">17.- (121/06) Legislación, Interpretación y Reglamento, aprobación convenio de ejecución </w:t>
      </w:r>
    </w:p>
    <w:p>
      <w:pPr>
        <w:pStyle w:val="Normal"/>
        <w:spacing w:lineRule="auto" w:line="360"/>
        <w:jc w:val="both"/>
        <w:rPr>
          <w:sz w:val="24"/>
        </w:rPr>
      </w:pPr>
      <w:r>
        <w:rPr>
          <w:sz w:val="24"/>
        </w:rPr>
        <w:t xml:space="preserve">        </w:t>
      </w:r>
      <w:r>
        <w:rPr>
          <w:sz w:val="24"/>
        </w:rPr>
        <w:t xml:space="preserve">del convenio marco celebrado con el Ministerio de Desarrollo Social de la Nación y el </w:t>
      </w:r>
    </w:p>
    <w:p>
      <w:pPr>
        <w:pStyle w:val="Normal"/>
        <w:spacing w:lineRule="auto" w:line="360"/>
        <w:jc w:val="both"/>
        <w:rPr>
          <w:sz w:val="24"/>
        </w:rPr>
      </w:pPr>
      <w:r>
        <w:rPr>
          <w:sz w:val="24"/>
        </w:rPr>
        <w:t xml:space="preserve">        </w:t>
      </w:r>
      <w:r>
        <w:rPr>
          <w:sz w:val="24"/>
        </w:rPr>
        <w:t>Ministerio de Desarrollo Humano de la Provincia de Buenos Aires.-</w:t>
      </w:r>
    </w:p>
    <w:p>
      <w:pPr>
        <w:pStyle w:val="Normal"/>
        <w:spacing w:lineRule="auto" w:line="360"/>
        <w:jc w:val="both"/>
        <w:rPr>
          <w:sz w:val="24"/>
        </w:rPr>
      </w:pPr>
      <w:r>
        <w:rPr>
          <w:sz w:val="24"/>
        </w:rPr>
        <w:t>18.- (120/06) Legislación, Interpretación y Reglamento, aprobación convenio de colabora-</w:t>
      </w:r>
    </w:p>
    <w:p>
      <w:pPr>
        <w:pStyle w:val="Normal"/>
        <w:spacing w:lineRule="auto" w:line="360"/>
        <w:jc w:val="both"/>
        <w:rPr>
          <w:sz w:val="24"/>
        </w:rPr>
      </w:pPr>
      <w:r>
        <w:rPr>
          <w:sz w:val="24"/>
        </w:rPr>
        <w:t xml:space="preserve">        </w:t>
      </w:r>
      <w:r>
        <w:rPr>
          <w:sz w:val="24"/>
        </w:rPr>
        <w:t>ción suscripto con la Federación de Asociaciones Centro Educativo para la Producción</w:t>
      </w:r>
    </w:p>
    <w:p>
      <w:pPr>
        <w:pStyle w:val="Normal"/>
        <w:spacing w:lineRule="auto" w:line="360"/>
        <w:jc w:val="both"/>
        <w:rPr>
          <w:sz w:val="24"/>
        </w:rPr>
      </w:pPr>
      <w:r>
        <w:rPr>
          <w:sz w:val="24"/>
        </w:rPr>
        <w:t xml:space="preserve">        </w:t>
      </w:r>
      <w:r>
        <w:rPr>
          <w:sz w:val="24"/>
        </w:rPr>
        <w:t>Total.-</w:t>
      </w:r>
    </w:p>
    <w:p>
      <w:pPr>
        <w:pStyle w:val="Normal"/>
        <w:spacing w:lineRule="auto" w:line="360"/>
        <w:jc w:val="both"/>
        <w:rPr>
          <w:sz w:val="24"/>
        </w:rPr>
      </w:pPr>
      <w:r>
        <w:rPr>
          <w:sz w:val="24"/>
        </w:rPr>
        <w:t>19.- (139/06) Legislación, Interpretación y Reglamento, convalidación acuerdo marco de –</w:t>
      </w:r>
    </w:p>
    <w:p>
      <w:pPr>
        <w:pStyle w:val="Normal"/>
        <w:spacing w:lineRule="auto" w:line="360"/>
        <w:jc w:val="both"/>
        <w:rPr>
          <w:sz w:val="24"/>
        </w:rPr>
      </w:pPr>
      <w:r>
        <w:rPr>
          <w:sz w:val="24"/>
        </w:rPr>
        <w:t xml:space="preserve">        </w:t>
      </w:r>
      <w:r>
        <w:rPr>
          <w:sz w:val="24"/>
        </w:rPr>
        <w:t>cooperación suscripto con la Dirección Nacional de Migraciones.-</w:t>
      </w:r>
    </w:p>
    <w:p>
      <w:pPr>
        <w:pStyle w:val="Normal"/>
        <w:spacing w:lineRule="auto" w:line="360"/>
        <w:jc w:val="both"/>
        <w:rPr>
          <w:sz w:val="24"/>
        </w:rPr>
      </w:pPr>
      <w:r>
        <w:rPr>
          <w:sz w:val="24"/>
        </w:rPr>
        <w:t xml:space="preserve">20.- (148/06) Legislación, Interpretación y Reglamento, declaración de Interés Legislativo </w:t>
      </w:r>
    </w:p>
    <w:p>
      <w:pPr>
        <w:pStyle w:val="Normal"/>
        <w:spacing w:lineRule="auto" w:line="360"/>
        <w:jc w:val="both"/>
        <w:rPr>
          <w:sz w:val="24"/>
        </w:rPr>
      </w:pPr>
      <w:r>
        <w:rPr>
          <w:sz w:val="24"/>
        </w:rPr>
        <w:t xml:space="preserve">        </w:t>
      </w:r>
      <w:r>
        <w:rPr>
          <w:sz w:val="24"/>
        </w:rPr>
        <w:t>al evento deportivo denominado “III Aniversario de la A.B.A.M.”.-</w:t>
      </w:r>
    </w:p>
    <w:p>
      <w:pPr>
        <w:pStyle w:val="Normal"/>
        <w:spacing w:lineRule="auto" w:line="360"/>
        <w:jc w:val="both"/>
        <w:rPr>
          <w:sz w:val="24"/>
        </w:rPr>
      </w:pPr>
      <w:r>
        <w:rPr>
          <w:sz w:val="24"/>
        </w:rPr>
        <w:t xml:space="preserve">21.- (137/06) Presupuesto y Hacienda, compensación de excesos en Presupuesto de Gastos </w:t>
      </w:r>
    </w:p>
    <w:p>
      <w:pPr>
        <w:pStyle w:val="Normal"/>
        <w:spacing w:lineRule="auto" w:line="360"/>
        <w:jc w:val="both"/>
        <w:rPr>
          <w:sz w:val="24"/>
        </w:rPr>
      </w:pPr>
      <w:r>
        <w:rPr>
          <w:sz w:val="24"/>
        </w:rPr>
        <w:t xml:space="preserve">        </w:t>
      </w:r>
      <w:r>
        <w:rPr>
          <w:sz w:val="24"/>
        </w:rPr>
        <w:t>del Hospital Subzonal Ejercicio 2005.-</w:t>
      </w:r>
    </w:p>
    <w:p>
      <w:pPr>
        <w:pStyle w:val="Normal"/>
        <w:spacing w:lineRule="auto" w:line="360"/>
        <w:jc w:val="both"/>
        <w:rPr>
          <w:sz w:val="24"/>
        </w:rPr>
      </w:pPr>
      <w:r>
        <w:rPr>
          <w:sz w:val="24"/>
        </w:rPr>
        <w:t>22.- (145/06) Presupuesto y Hacienda, eximición de pago tasas a un particular.-</w:t>
      </w:r>
    </w:p>
    <w:p>
      <w:pPr>
        <w:pStyle w:val="Normal"/>
        <w:spacing w:lineRule="auto" w:line="360"/>
        <w:jc w:val="both"/>
        <w:rPr>
          <w:sz w:val="24"/>
        </w:rPr>
      </w:pPr>
      <w:r>
        <w:rPr>
          <w:sz w:val="24"/>
        </w:rPr>
        <w:t>23.- Presupuesto y Hacienda, remisión a Archivo Expedientes Nº 127/06, 141/06, 131/06.-</w:t>
      </w:r>
    </w:p>
    <w:p>
      <w:pPr>
        <w:pStyle w:val="Normal"/>
        <w:spacing w:lineRule="auto" w:line="360"/>
        <w:jc w:val="both"/>
        <w:rPr>
          <w:sz w:val="24"/>
        </w:rPr>
      </w:pPr>
      <w:r>
        <w:rPr>
          <w:sz w:val="24"/>
        </w:rPr>
        <w:t>24.- Acción Social y Salud Pública, remisión a Archivo Expediente Nº 232/05.-</w:t>
      </w:r>
    </w:p>
    <w:p>
      <w:pPr>
        <w:pStyle w:val="Normal"/>
        <w:spacing w:lineRule="auto" w:line="360"/>
        <w:jc w:val="both"/>
        <w:rPr>
          <w:sz w:val="24"/>
        </w:rPr>
      </w:pPr>
      <w:r>
        <w:rPr>
          <w:sz w:val="24"/>
        </w:rPr>
        <w:t xml:space="preserve">25.- Industria, Comercio y Asuntos Agrarios, remisión a Archivo Expedientes Nº 39/05, </w:t>
      </w:r>
    </w:p>
    <w:p>
      <w:pPr>
        <w:pStyle w:val="Normal"/>
        <w:spacing w:lineRule="auto" w:line="360"/>
        <w:jc w:val="both"/>
        <w:rPr>
          <w:sz w:val="24"/>
        </w:rPr>
      </w:pPr>
      <w:r>
        <w:rPr>
          <w:sz w:val="24"/>
        </w:rPr>
        <w:t xml:space="preserve">        </w:t>
      </w:r>
      <w:r>
        <w:rPr>
          <w:sz w:val="24"/>
        </w:rPr>
        <w:t>269/05, 296/05, 378/05, 337/05, 268/05, 21/06, 287/05.-</w:t>
      </w:r>
    </w:p>
    <w:p>
      <w:pPr>
        <w:pStyle w:val="Normal"/>
        <w:spacing w:lineRule="auto" w:line="360"/>
        <w:jc w:val="both"/>
        <w:rPr>
          <w:sz w:val="24"/>
        </w:rPr>
      </w:pPr>
      <w:r>
        <w:rPr>
          <w:sz w:val="24"/>
        </w:rPr>
        <w:t>26.- (88/06) Industria, Comercio y Asuntos Agrarios, disposiciones para la instalación, am-</w:t>
      </w:r>
    </w:p>
    <w:p>
      <w:pPr>
        <w:pStyle w:val="Normal"/>
        <w:spacing w:lineRule="auto" w:line="360"/>
        <w:jc w:val="both"/>
        <w:rPr>
          <w:sz w:val="24"/>
        </w:rPr>
      </w:pPr>
      <w:r>
        <w:rPr>
          <w:sz w:val="24"/>
        </w:rPr>
        <w:t xml:space="preserve">        </w:t>
      </w:r>
      <w:r>
        <w:rPr>
          <w:sz w:val="24"/>
        </w:rPr>
        <w:t>pliación, modificación y funcionamiento de superficies comerciales que realicen ven –</w:t>
      </w:r>
    </w:p>
    <w:p>
      <w:pPr>
        <w:pStyle w:val="Normal"/>
        <w:spacing w:lineRule="auto" w:line="360"/>
        <w:jc w:val="both"/>
        <w:rPr>
          <w:sz w:val="24"/>
        </w:rPr>
      </w:pPr>
      <w:r>
        <w:rPr>
          <w:sz w:val="24"/>
        </w:rPr>
        <w:t xml:space="preserve">        </w:t>
      </w:r>
      <w:r>
        <w:rPr>
          <w:sz w:val="24"/>
        </w:rPr>
        <w:t>tas minoristas.-</w:t>
      </w:r>
    </w:p>
    <w:p>
      <w:pPr>
        <w:pStyle w:val="Normal"/>
        <w:spacing w:lineRule="auto" w:line="360"/>
        <w:jc w:val="both"/>
        <w:rPr>
          <w:sz w:val="24"/>
        </w:rPr>
      </w:pPr>
      <w:r>
        <w:rPr>
          <w:sz w:val="24"/>
        </w:rPr>
        <w:t xml:space="preserve">27.- (157/06) Ecología y Medio Ambiente, declaración de Interés Municipal a la Primera </w:t>
      </w:r>
    </w:p>
    <w:p>
      <w:pPr>
        <w:pStyle w:val="Normal"/>
        <w:spacing w:lineRule="auto" w:line="360"/>
        <w:jc w:val="both"/>
        <w:rPr>
          <w:sz w:val="24"/>
        </w:rPr>
      </w:pPr>
      <w:r>
        <w:rPr>
          <w:sz w:val="24"/>
        </w:rPr>
        <w:t xml:space="preserve">        </w:t>
      </w:r>
      <w:r>
        <w:rPr>
          <w:sz w:val="24"/>
        </w:rPr>
        <w:t>Jornada de Educación Ambiental en Balcarce.-</w:t>
      </w:r>
    </w:p>
    <w:p>
      <w:pPr>
        <w:pStyle w:val="Normal"/>
        <w:spacing w:lineRule="auto" w:line="360"/>
        <w:jc w:val="both"/>
        <w:rPr>
          <w:sz w:val="24"/>
        </w:rPr>
      </w:pPr>
      <w:r>
        <w:rPr>
          <w:sz w:val="24"/>
        </w:rPr>
        <w:t xml:space="preserve">28.- (160/06) Presupuesto y Hacienda, reconocimiento deuda Presupuesto 2004 Empresa </w:t>
      </w:r>
    </w:p>
    <w:p>
      <w:pPr>
        <w:pStyle w:val="Normal"/>
        <w:spacing w:lineRule="auto" w:line="360"/>
        <w:jc w:val="both"/>
        <w:rPr>
          <w:sz w:val="24"/>
        </w:rPr>
      </w:pPr>
      <w:r>
        <w:rPr>
          <w:sz w:val="24"/>
        </w:rPr>
        <w:t xml:space="preserve">        </w:t>
      </w:r>
      <w:r>
        <w:rPr>
          <w:sz w:val="24"/>
        </w:rPr>
        <w:t>Ashira S.A. (Expediente Nº 4072-B/06).-</w:t>
      </w:r>
    </w:p>
    <w:p>
      <w:pPr>
        <w:pStyle w:val="Normal"/>
        <w:spacing w:lineRule="auto" w:line="360"/>
        <w:jc w:val="both"/>
        <w:rPr>
          <w:sz w:val="24"/>
        </w:rPr>
      </w:pPr>
      <w:r>
        <w:rPr>
          <w:sz w:val="24"/>
        </w:rPr>
        <w:t>29.- (180/06) G. Minichiello, E. Reino – Proyecto de Comunicación, solicitud al D.E., deje</w:t>
      </w:r>
    </w:p>
    <w:p>
      <w:pPr>
        <w:pStyle w:val="Normal"/>
        <w:spacing w:lineRule="auto" w:line="360"/>
        <w:jc w:val="both"/>
        <w:rPr>
          <w:sz w:val="24"/>
        </w:rPr>
      </w:pPr>
      <w:r>
        <w:rPr>
          <w:sz w:val="24"/>
        </w:rPr>
        <w:t xml:space="preserve">        </w:t>
      </w:r>
      <w:r>
        <w:rPr>
          <w:sz w:val="24"/>
        </w:rPr>
        <w:t>sin efecto la construcción del albergue de canes ubicado en calle 6 entre 37 y 39.-</w:t>
      </w:r>
    </w:p>
    <w:p>
      <w:pPr>
        <w:pStyle w:val="Normal"/>
        <w:spacing w:lineRule="auto" w:line="360"/>
        <w:jc w:val="both"/>
        <w:rPr>
          <w:sz w:val="24"/>
        </w:rPr>
      </w:pPr>
      <w:r>
        <w:rPr>
          <w:sz w:val="24"/>
        </w:rPr>
        <w:t xml:space="preserve">30.- (181/06) A. Lazzaro, G. Minichiello, E. Reino – Proyecto de Comunicación, solicitud </w:t>
      </w:r>
    </w:p>
    <w:p>
      <w:pPr>
        <w:pStyle w:val="Normal"/>
        <w:spacing w:lineRule="auto" w:line="360"/>
        <w:jc w:val="both"/>
        <w:rPr>
          <w:sz w:val="24"/>
        </w:rPr>
      </w:pPr>
      <w:r>
        <w:rPr>
          <w:sz w:val="24"/>
        </w:rPr>
        <w:t xml:space="preserve">        </w:t>
      </w:r>
      <w:r>
        <w:rPr>
          <w:sz w:val="24"/>
        </w:rPr>
        <w:t>al D.E., realización de trámites a efectos de rever la ubicación de un barrio de vivien-</w:t>
      </w:r>
    </w:p>
    <w:p>
      <w:pPr>
        <w:pStyle w:val="Normal"/>
        <w:spacing w:lineRule="auto" w:line="360"/>
        <w:jc w:val="both"/>
        <w:rPr>
          <w:sz w:val="24"/>
        </w:rPr>
      </w:pPr>
      <w:r>
        <w:rPr>
          <w:sz w:val="24"/>
        </w:rPr>
        <w:t xml:space="preserve">        </w:t>
      </w:r>
      <w:r>
        <w:rPr>
          <w:sz w:val="24"/>
        </w:rPr>
        <w:t>das en inmediaciones de calles 107 y 2.-</w:t>
      </w:r>
    </w:p>
    <w:p>
      <w:pPr>
        <w:pStyle w:val="Normal"/>
        <w:spacing w:lineRule="auto" w:line="360"/>
        <w:jc w:val="both"/>
        <w:rPr/>
      </w:pPr>
      <w:r>
        <w:rPr>
          <w:b/>
          <w:sz w:val="24"/>
        </w:rPr>
        <w:t>Presidente Pérez:</w:t>
      </w:r>
      <w:r>
        <w:rPr>
          <w:sz w:val="24"/>
        </w:rPr>
        <w:t xml:space="preserve"> “Voy a pedir por Secretaría que se ponga a consideración la aprobación de las Actas 576 y 579, y la explicación correspondiente del porqué el número no es correlativo de las mismas”. </w:t>
      </w:r>
      <w:r>
        <w:rPr>
          <w:b/>
          <w:sz w:val="24"/>
        </w:rPr>
        <w:t xml:space="preserve">Secretario Troya: </w:t>
      </w:r>
      <w:r>
        <w:rPr>
          <w:sz w:val="24"/>
        </w:rPr>
        <w:t xml:space="preserve">“Se ponen a consideración las Actas de la Primera y Cuarta Sesión Ordinarias, omitiéndose la Segunda y Tercera en virtud que la número 579 de la Cuarta Sesión Ordinaria fue solicitada por el Tribunal de Cuentas, a efectos de completar análisis de la rendición de cuentas. En virtud de esto se van a someter a consideración con posterioridad las otras invirtiendo el orden”. </w:t>
      </w:r>
      <w:r>
        <w:rPr>
          <w:b/>
          <w:sz w:val="24"/>
        </w:rPr>
        <w:t xml:space="preserve">Presidente Pérez: </w:t>
      </w:r>
      <w:r>
        <w:rPr>
          <w:sz w:val="24"/>
        </w:rPr>
        <w:t xml:space="preserve">“Bueno, tienen una copia todos los Concejales de las distintas Actas, así que pongo a consideración las mismas. </w:t>
      </w:r>
      <w:r>
        <w:rPr>
          <w:b/>
          <w:sz w:val="24"/>
        </w:rPr>
        <w:t>Están aprobadas,</w:t>
      </w:r>
      <w:r>
        <w:rPr>
          <w:sz w:val="24"/>
        </w:rPr>
        <w:t xml:space="preserve"> </w:t>
      </w:r>
      <w:r>
        <w:rPr>
          <w:b/>
          <w:sz w:val="24"/>
        </w:rPr>
        <w:t>por unanimidad</w:t>
      </w:r>
      <w:r>
        <w:rPr>
          <w:sz w:val="24"/>
        </w:rPr>
        <w:t xml:space="preserve">”. </w:t>
      </w:r>
      <w:r>
        <w:rPr>
          <w:b/>
          <w:sz w:val="24"/>
        </w:rPr>
        <w:t xml:space="preserve">Secretario Troya: </w:t>
      </w:r>
      <w:r>
        <w:rPr>
          <w:sz w:val="24"/>
        </w:rPr>
        <w:t xml:space="preserve">“Esta remisión al Tribunal de Cuentas es acompañada por el Expediente Nº 144, originado en esa Sesión, que fueran fotocopias entregadas por los Concejales Adobbati y Alvarez, a lo que se dio conformidad en la Sesión de la iniciación de ese Expediente”. </w:t>
      </w:r>
      <w:r>
        <w:rPr>
          <w:b/>
          <w:sz w:val="24"/>
        </w:rPr>
        <w:t xml:space="preserve">Se aprueba unánimemente el envío de copia del Expediente Nº 144/06 al Honorable Tribunal de Cuentas. Declara el Cuerpo haberse impuesto del asunto 2º, disponiéndose por unanimidad el tratamiento sobre tablas de los asuntos 3º, 4º, 5º, 6º, 7º, 8º, 9º, 10º, 11º, 29º y 30º. </w:t>
      </w:r>
      <w:r>
        <w:rPr>
          <w:sz w:val="24"/>
        </w:rPr>
        <w:t xml:space="preserve">Se otorga el uso de la palabra al Concejal Viglianchino. </w:t>
      </w:r>
      <w:r>
        <w:rPr>
          <w:b/>
          <w:sz w:val="24"/>
        </w:rPr>
        <w:t xml:space="preserve">Concejal Viglianchino: </w:t>
      </w:r>
      <w:r>
        <w:rPr>
          <w:sz w:val="24"/>
        </w:rPr>
        <w:t xml:space="preserve">“Sí Presidente. Yo había pedido hablar, Concejales, a raíz del problema que es público y notorio del efector de salud, la Clínica Balcarce, y si bien es cierto que es una institución privada, lo privado deja de ser privado al momento que pasa a ser un problema social como el que está ocurriendo con los empleados de la Clínica. Es cierto también que es público y notorio que la Clínica está en concurso, pero también es cierto que al ser un problema social incluye a toda la población de Balcarce y específicamente, o especialmente, a los poderes constituidos como es el Departamento Ejecutivo y el Departamento Legislativo, en el cual han estado en esta casa los empleados y diferentes representantes del gremio para tratar de conocer la verdadera problemática, y que ajustándome a la verdad no estamos en conocimiento real de las causas, porque en definitiva lo que nosotros tenemos son comentarios y los comentarios son muchos. Y lo que nosotros esperamos, porque anoche así quedó expuesto por la mayoría de los Concejales y representantes de los Bloques que estábamos en esa reunión, es que este Concejo Deliberante está decidido a apoyar a los empleados de la Clínica Balcarce para buscar una solución que es cierto que no es fácil, pero ningún conflicto es fácil, pero no es imposible trabajar para buscar la solución a lo pasado, pero también la solución a futuro, porque tenemos que tener en cuenta que un efector de salud de esa naturaleza, con treinta camas, y de acuerdo a las estadísticas, Balcarce a la densidad poblacional que tiene el ideal sería tener ciento veinte camas. No creo que tampoco sea bueno para la comunidad perder esas treinta camas, que estaríamos completando alrededor de cien que es lo que precisa Balcarce. Y también es bueno tener en cuenta de que ha hecho gestiones, algunos Concejales, según comentarios el Intendente también estaría tratando de saber la verdad a través de la Justicia, pero también es bueno que nos involucremos y que la sociedad se involucre porque todos debemos de luchar para cambiar este sistema de una justicia que en los últimos años ha mirado la parte material por sobre la parte humana. Yo estoy convencido que los cambios se deben de hacer con, principalmente la posición que tomemos los representantes del pueblo, pero también la sociedad, porque cuando hay problemas sociales de semejante envergadura, estamos hablando de cuarenta familias que quedan en la calle, ya es un problema social grave, y que la justicia o los que tienen que implementar justicia, yo creo que debemos hacer todo lo que esté a nuestro alcance para que se den cuenta de que hay que tener en cuenta a la gente, y quienes tenemos la obligación de representar al pueblo, de alguna u otra manera se tendrán que dar por enterados la gente que tiene que implementar justicia, que a veces lógicamente mirar desde la distancia los problemas se hace más fácil mirarlos por el punto de vista de lo material, que mirarlo y buscarle las soluciones de la parte humana. Yo creo que no hay mucho tiempo, no se puede esperar mucho, pero sí como quedó anoche expresado en todos los que estábamos ahí, tanto con los empleados como con los gremios, quedó claro que este Concejo Deliberante está dispuesto a apoyar todo lo que sea obviamente para bien, pero principalmente para bien de los obreros, de los empleados. Y también yo creo que en algún momento tendrán que llamar al razonamiento que no todo pasa por lo material, no hay ninguna duda que lo material a veces siempre hace falta, pero también a veces que enferma a las mentes y se mira lo material por sobre lo humano, y a veces yo creo que esa enfermedad lleva a pensar que lo material al ser humano como si fuéramos a ser eternos. Y evidentemente acá hay partes que también tienen una importancia vital mirarlos desde el punto de vista humano a través del Juez, porque hay posibilidades de que desde esa forma ya que está en la justicia y está manejando la justicia, se le podría dar la participación al sector representante del pueblo político para buscar una solución no solamente por lo pasado, como dije, sino una solución a futuro, porque es un efector de salud que hace falta en Balcarce. Pero también esto que ha tomado estado público tendremos que nosotros a través de la justicia saber la verdad de cómo es la historia, el presente de este problema que ya lleva muchos años, pero que evidentemente hoy está en la parte más grave porque está en juego no solamente la supervivencia económica de los obreros que hace seis meses que no cobran, sino que en eso va incluido este grave problema social que sabemos lo que significa no cobrar y no tener futuro, y sabemos lo que significa mentalmente, y lo que puede significar como enfermedad para toda esa gente. Por eso que lo yo puedo decir es que nosotros estamos dispuestos a hacer todo lo que esté a nuestro alcance, pero espero que estas, estas conversaciones que haya con los representantes de la justicia se tenga en cuenta por sobre todas las cosas lo humano y que no siempre se priorice lo material, porque de nada sirve lo material cuando se descarta lo humano. Presidente, simplemente yo quería decir esto para saber, que el pueblo sepa que estamos todos interiorizados en buscar una solución a esta problemática. Nada más”. Se considera el asunto 3º. </w:t>
      </w:r>
      <w:r>
        <w:rPr>
          <w:b/>
          <w:sz w:val="24"/>
        </w:rPr>
        <w:t xml:space="preserve">Concejal Reino: </w:t>
      </w:r>
      <w:r>
        <w:rPr>
          <w:sz w:val="24"/>
        </w:rPr>
        <w:t xml:space="preserve">“Gracias Señor Presidente. Bueno, este proyecto tiene como fundamento declarar de interés legislativo una iniciativa y acompañar esta iniciativa que han tenido varias instituciones de Balcarce. Todos sabemos la importancia de poder establecer una escuela de este tipo en nuestro Partido, no solo por lo beneficioso para los alumnos sino para la comunidad toda, lo que significaría las potencialidades que podrían brindar este tipo de escuelas. Espero que se tome este tema y sea acompañado por la sociedad, que se les dé la importancia que merecen, no apresurar los tiempos y tratar de que se logre un emprendimiento de este tipo, que sea lo más, digamos, exitoso posible, para así poder contar como es la Estación Experimental del INTA, como instituciones que den prestigio y que sirvan para la comunidad de Balcarce. Una vez más, reitero, creo que el Concejo Deliberante debe acompañar este tipo de iniciativas, como todo el poder político que no hace más que realzar la educación que es un pilar fundamental”. </w:t>
      </w:r>
      <w:r>
        <w:rPr>
          <w:b/>
          <w:sz w:val="24"/>
        </w:rPr>
        <w:t xml:space="preserve">Concejal Balinotti: </w:t>
      </w:r>
      <w:r>
        <w:rPr>
          <w:sz w:val="24"/>
        </w:rPr>
        <w:t xml:space="preserve">“Gracias Señor Presidente. Bueno, simplemente yo quiero hacer algún tipo de aclaración con respecto a esta iniciativa como para que sea un tema que lo tomemos con un estudio un poquito más profundo del que creo que se ha tomado hasta ahora. Entiendo que escuelas agropecuarias en la zona tenemos varias, Tandil, Ayacucho, Vidal, Miramar, Sierra de los Padres, fundamentalmente la de Tandil que es una Escuela Modelo que se autofinancia con los productos que ellos mismos producen y han difundido por todo el país. Casi todas estas escuelas tienen la problemática de que no tienen el aporte prometido de la Provincia, se tienen que autofinanciar y tienen muchísimos problemas para ese fin; doy el ejemplo de la escuela de Vidal, una escuela que próximamente va a cumplir cien años, que tiene de su propiedad quinientas hectáreas de campo, que tiene una cooperadora que funciona por lo que dicen muy bien, y que sin embargo está pasando serios problemas de, económicos. Entonces yo digo que tendríamos que hacer una evaluación de cuántos chicos van a venir de la zona a estudiar a Balcarce y tendríamos que ver cuántos son los que de Balcarce van a usar esa escuela, porque si son solamente siete, ocho, diez, quince chicos, hay muchísimas opciones en la zona para esos chicos. De pronto entiendo que gente de la zona teniendo sus escuelas en sus ciudades va a ser muy difícil que lleguen a Balcarce. Así que creo que hay que estudiar muy bien el tema, hay otras alternativas, hay otras alternativas en cuanto a escuelas técnicas, a escuelas de oficios que realmente no hay en la zona y tampoco en Balcarce, y sí podríamos apoyar un emprendimiento de este tipo, algún tipo de escuela técnica de mecánica, de carpintería, en electricidad, en lo que fuera,  y que tendría el mismo efecto en cuanto a que venga gente de otras ciudades a estudiar a Balcarce. Así que simplemente, Señor Presidente, creo que es un tema que lo tenemos que estudiar muy bien antes de crear falsas expectativas, evaluar muy bien cuáles son las posibilidades, fundamentalmente económicas y de uso para los balcarceños de esa escuela y de beneficio para los balcarceños. Nada más Señor Presidente, muchas gracias”. </w:t>
      </w:r>
      <w:r>
        <w:rPr>
          <w:b/>
          <w:sz w:val="24"/>
        </w:rPr>
        <w:t xml:space="preserve">Concejal Reino: </w:t>
      </w:r>
      <w:r>
        <w:rPr>
          <w:sz w:val="24"/>
        </w:rPr>
        <w:t xml:space="preserve">“Sí, quería formular una aclaración. Que para tratar con el tema que la importancia merece se va a realizar creo que una reunión la semana que viene en la Cámara de Comercio, sería importante que los Concejales estemos presentes, por lo menos los representantes de cada Bloque, para discutir temas como esta escuela y lo que ha manifestado el Concejal Balinotti. Ahí vamos a tener una información más acabada de lo que significa este proyecto que no tiene por qué terminar solamente en una escuela agropecuaria y que puede ser, que coincidamos con lo que dice Balinotti, que se puedan incorporar otros elementos de estos tipos, digamos, de escuelas de educación. Así que espero que acompañen cada uno de los Bloques para ver y debatir a fondo, como yo recalqué en el proyecto, de tomarlo con la importancia que tiene y no apresurarnos y tratar que en el tiempo de que esto sea exitoso. Por eso recalqué lo de que sea exitoso para la comunidad. Gracias”. </w:t>
      </w:r>
      <w:r>
        <w:rPr>
          <w:b/>
          <w:sz w:val="24"/>
        </w:rPr>
        <w:t xml:space="preserve">Concejal Echeverría: </w:t>
      </w:r>
      <w:r>
        <w:rPr>
          <w:sz w:val="24"/>
        </w:rPr>
        <w:t xml:space="preserve">“Gracias Señor Presidente. Bueno, lógicamente en nuestros Bloques vamos a acompañar este proyecto. Hemos trabajado en varias oportunidades sobre el tema e inclusive mantuvimos en nuestros Bloques una reunión con la Inspectora del Area y con gente del Consejo Escolar, porque entendemos que Balcarce es una ciudad o una comunidad que tranquilamente, dada la situación económica que se presta, y bueno, y por ser una localidad y un partido agrícolo ganadero, en vez de por ahí que todos los chicos tengan un título secundario como bachiller simplemente, que tengan una orientación agrícolo ganadera como técnico agrícola realmente no estaría de más, a pesar que existan en la zona. A esto le sumamos que fue lo que conversamos en su momento con Inspección y con gente del Consejo Escolar, que también es importante y tenemos que jerarquizarla, o se tendría la facultad o la posibilidad de jerarquizarla al contar con el INTA acá en Balcarce, con la Unidad Integrada INTA – Facultad, que eso sería, digamos, un elemento de diferenciación para todas las escuelas no obstante que tenemos en la zona. Entonces es como para remarcarlo, lógicamente hay que analizarlo de lo que era la escuela empresa, hace tiempo están trabajando en esto, la comisión escuela empresa, en la Dirección General de Escuelas en La Plata también están en el tema, inclusive de hecho hay posibilidades en dos o tres edificios que prácticamente se encuentran ociosos o se encontrarían ociosos edificios escolares, o a medias, o a medias digamos. Así que entendemos que lógicamente que requiere su estudio, pero hay, hay elementos a los cuales, dos de los cuales nos podemos llegar a diferenciar con escuelas técnico agropecuarias de la zona, que esto no quita, como dijo el Concejal Balinotti, que inclusive se evaluara o analizara de otras carreras, de otras tecnicaturas, como puede llegar a estar la Escuela Industrial y llegado el caso una colaboración o un apoyo a la ENET Nº 1 para que logre otras tecnicaturas en diferentes materias. Nada más”. </w:t>
      </w:r>
      <w:r>
        <w:rPr>
          <w:b/>
          <w:sz w:val="24"/>
        </w:rPr>
        <w:t xml:space="preserve">Realizada la votación, se aprueba unánimemente el proyecto. </w:t>
      </w:r>
      <w:r>
        <w:rPr>
          <w:sz w:val="24"/>
        </w:rPr>
        <w:t xml:space="preserve">Se considera el asunto 4º. </w:t>
      </w:r>
      <w:r>
        <w:rPr>
          <w:b/>
          <w:sz w:val="24"/>
        </w:rPr>
        <w:t xml:space="preserve">Concejal Lazzaro: </w:t>
      </w:r>
      <w:r>
        <w:rPr>
          <w:sz w:val="24"/>
        </w:rPr>
        <w:t xml:space="preserve">“Presidente, pido disculpas por haber reiterado mi pedido de palabra, lo que sucede es que, bueno, ya había comenzado la lectura el Señor Secretario y la intención mía era hacer una explicación sobre este tema y obviarle el trabajo en razón de que esto, nos hemos encontrado con la elevadísima satisfacción antes de que esto llegara para su tratamiento al Concejo Deliberante, es decir, vale la pena destacarlo. Comento un poco entonces la cronología de esta situación; el sábado 1º de julio concurrimos al lugar, concurrí al lugar acompañado por alguien de mi partido, allí encontramos un montículo de tierra, vamos a contarlo un poco, un montículo de tierra gigantesco que tenía una permanencia allí aproximadamente de cinco o seis meses, dificultaba bastante el funcionamiento de los vecinos del lugar, tanto es así que las actividades comerciales estaban sufridas por esta situación. Ahí había un comercio que al que no le llegaban los vehículos de abastecimiento, un poco como está señalado acá había que cruzar con la mercadería con canastas en brazos, un comerciante del lugar que trabaja en reparación de automotores, bueno, quedó sin trabajo durante cinco o seis meses porque los vehículos no podían pasar por el lugar. Así que, bueno el día 3 se presentó el proyecto, el día 5 concurrí, vale la pena decir esto también con un medio de prensa gráfico, con un medio de prensa gráfico, y cuando vimos que estaban trabajando un poco me preguntaron bueno, qué hacemos, no, no, sacamos la foto para que se sepa que el Departamento Ejecutivo está resolviendo el problema, es decir, lo habíamos puntualizado, vamos a entonces ahora a exhibir públicamente que el problema está en vías de solución. Concurrí en la fecha, concurrí en la fecha y realmente esa esquina más todas las arterias aquí mencionadas eran poco menos que un billar. Es decir esto no está siendo un elogio sino una puntualización objetiva de cómo encontré las cosas, en todo caso podría llegar a quedar un interrogante para plantear, y esto no tiene sentido despectivo en absoluto, pero sí es cual fue la causa de la reparación, si de pronto fue el petitorio de vecinos, si fue el petitorio de vecinos llegaría con cinco meses de atraso, y si fue porque de pronto surge la preocupación de la prensa o la preocupación de este  Concejo Deliberante a través de este proyecto que compartimos en la firma con el Concejal Reino y la Concejal Minichiello, podríamos decir que da hasta la sensación de que estaría como abriéndose un canal de diálogo y de agilización de todas estas cosas por parte del Departamento Ejecutivo. Pero en la esencia creo que lo más importante, lo más importante es que ese problema ha quedado resuelto y sería bueno que fuera lo segundo porque esto alentaría a que presentemos otros proyectos con reclamos de vecinos de Balcarce en la seguridad de que podríamos también tener respuesta inmediata. Así que más que la aprobación de este proyecto lo que voy a pedir Presidente, que me parece lo más pertinente para este caso, porque no hay nada que comunicarle ya al Departamento Ejecutivo, que se derive a archivo. Es todo Presidente”. </w:t>
      </w:r>
      <w:r>
        <w:rPr>
          <w:b/>
          <w:sz w:val="24"/>
        </w:rPr>
        <w:t xml:space="preserve">Concejal Echeverría: </w:t>
      </w:r>
      <w:r>
        <w:rPr>
          <w:sz w:val="24"/>
        </w:rPr>
        <w:t xml:space="preserve">“Gracias Señor Presidente. Bueno, nos alegramos, evidentemente cuando salieron la semana pasada los vecinos a mostrar lo que sucedía, evidentemente tuvo, tuvo su eco para arreglarlo, ¿no? Han tenido la fortuna que venimos de dos años de sequía y por lo tanto por eso fue que se agravó este último, esta última semana por las lluvias que han caído, más todavía nos preocupa porque cuál es el motivo por el cual se provocó y existía ese caos en toda esa zona. Si nos acordamos, en el mes de enero, y puntualmente en la Sesión del 8 de febrero del 2006 a través del proyecto de comunicación 04/06, se solicitaba al Ejecutivo inclusive el motivo por el cual encontramos ese caos en esa zona, con el levantamiento del cordón cuneta, montañas del cordón cuneta que teníamos al costado del canal que después, bueno, de hecho nos enteramos por, alguna contestación nos enteramos por el diario, no lógicamente al Departamento Ejecutivo como se había solicitado. Entonces, bueno, en base a lo que plantea el Concejal Lazzaro realmente me parece positivo que se haya arreglado con lo que tiene que importar llegado el caso es el beneficio que se encontraban y el perjuicio en que se encontraban los vecinos de la zona. Pero también consideré y consideramos en otros Bloques que era importante recordar ese proyecto de comunicación, uno de los tantos proyectos, de doscientos, ya a esta altura perdimos el número de los cuales no han sido contestados, que era el motivo por el cual en esa zona que plantea el Concejal Lazzaro existía un verdadero caos de montañas de cordón cuneta, a los cuales reitero, tampoco nos han contestado por qué había pasado, qué pasó. O sea, por qué se hizo un cordón cuneta un metro más abajo, quién lo repuso, quién hizo, quién pagó ese nuevo cordón cuneta un metro más arriba; esa obra de ingeniería que evidentemente uno lo desconoce, no tenemos respuesta, no sabemos que, reitero, es el motivo por el cual han sufrido los vecinos. Fíjense que si a este proyecto lo presentamos en el mes de enero, realmente no recuerdo desde cuando están con todo ese inconveniente en todas estas calles. Nada más Señor Presidente”. </w:t>
      </w:r>
      <w:r>
        <w:rPr>
          <w:b/>
          <w:sz w:val="24"/>
        </w:rPr>
        <w:t xml:space="preserve">Concejal Reino: </w:t>
      </w:r>
      <w:r>
        <w:rPr>
          <w:sz w:val="24"/>
        </w:rPr>
        <w:t xml:space="preserve">“Gracias Señor Presidente. Bueno, comparto las expresiones del Concejal Lazzaro que ha sido solucionado el problema, gracias a Dios por los vecinos, agradecido a los vecinos, agradecido a la comunidad, pero también tenemos que resaltar porque si bien también nos enteramos por los medios gráficos, hubo un funcionario público del Departamento Ejecutivo que dijo que iba a asumir los costos necesarios para la realización de una obra en la manera deficiente en que se realizó esta obra. Esperemos que el Departamento Ejecutivo nos envíe las responsabilidades, deslinde las responsabilidades del caso y que sea ahora que los funcionarios públicos que se han equivocado paguen, como han aseverado en un medio, con la responsabilidad patrimonial que le corresponde por el defecto de esta obra, si no esta obra va a ser cargada al erario público y la vamos a volver a pagar todos los vecinos. Espero que se deslinden las responsabilidades del caso, que se actúe como dicen las circunstancias y que se actúe en consecuencia como se ha anunciado en los medios cierto funcionario del Departamento Ejecutivo que va a asumir no sólo el costo político sino el costo económico financiero de esta mala realización de esta obra”. </w:t>
      </w:r>
      <w:r>
        <w:rPr>
          <w:b/>
          <w:sz w:val="24"/>
        </w:rPr>
        <w:t xml:space="preserve">Realizada la votación, se dispone unánimemente la remisión del asunto a Archivo. </w:t>
      </w:r>
      <w:r>
        <w:rPr>
          <w:sz w:val="24"/>
        </w:rPr>
        <w:t xml:space="preserve">Se considera el asunto 5º. </w:t>
      </w:r>
      <w:r>
        <w:rPr>
          <w:b/>
          <w:sz w:val="24"/>
        </w:rPr>
        <w:t xml:space="preserve">Concejal Minichiello: </w:t>
      </w:r>
      <w:r>
        <w:rPr>
          <w:sz w:val="24"/>
        </w:rPr>
        <w:t xml:space="preserve">“Gracias Señor Presidente. Si me autoriza, quisiera comenzar mi exposición con una plegaria que ha acercado un vecino que precisamente tiene que ver con la cuestión por la cual presentamos el proyecto. Se llama Plegaria del Arbol: “Tú que pasas y levantas contra mí tu brazo, antes de hacerme mal mírame bien, yo soy el calor de tu hogar en las noches de invierno, soy la sombra amiga que te protege contra el sol estival, mis frutos calman tu hambre y sacian tu sed, yo soy la vida que soporta el techo de tu casa, la tabla de tu mesa, la cama en que descansas, soy el mango de tus herramientas, la puerta de tu casa, cuando naces tengo madera para tu cuna, cuando mueres te acompaño al seno de la tierra, soy pan de bondad y de belleza, si me amas defiéndeme contra los insensatos”. Y bien, tengo en mi poder una nota que salió en un diario local el viernes 16 de junio de 2006, donde nos informamos o tomamos conocimiento los que tenemos la oportunidad de leer el diario, de que especialistas de INTA recomiendan la extracción de unas veinte plantas que están enfermas con una bacteria, y en opinión de estos especialistas el tratamiento de recuperación de los árboles sería costoso y de dudosa cura. Nosotros hemos hecho algunas otras consultas y hay divergencias al respecto. Entonces yo me preguntaba cuando hacía este análisis, si me detectan una enfermedad terminal, ¿me quedo con una sola opinión y me someto a una mutilación, o consulto previamente a otros especialistas? Son árboles que en nuestra ciudad tienen muchísimos años y que hacen precisamente a lo que decimos en los considerandos, hacen a una de las características de nuestra ciudad en la frondosa arboleda y otras bellezas que tenemos que circundan los bulevares, pero además la recomendación de colocar luego en su lugar este plátano común que es el que hay cuadras más hacia el centro, que traen serios problemas en dos aspectos; uno es para los alérgicos porque tienen un pompón que es sumamente agresivo en  la etapa de floración, y otros lo hemos visto, las raíces levantan el empredado…” Deficiencias en el sistema de grabación por el lapso de 10. “…objetando la opinión de los expertos. Digo, si se tomaron otras consultas, si se comunicó a los vecinos de lo que se iba a hacer, si se les consultó si estaban dispuestos a aportar para realizar algún intento de curación de los mismos, me parece que un árbol que tarda setenta años en darnos sombra no podemos talarlo en veinticuatro horas. Gracias Señor Presidente”. </w:t>
      </w:r>
      <w:r>
        <w:rPr>
          <w:b/>
          <w:sz w:val="24"/>
        </w:rPr>
        <w:t xml:space="preserve">Concejal Lazzaro: </w:t>
      </w:r>
      <w:r>
        <w:rPr>
          <w:sz w:val="24"/>
        </w:rPr>
        <w:t xml:space="preserve">“Presidente, un poco para sumarme a la fundamentación o a los conceptos vertidos por la Concejal Minichiello. Aquí hay dos o tres cosas, más allá de las cuestiones que puedan haberse estado planteando con este tema, yo quiero recordar un poco al Cuerpo cuáles son las funciones, cuáles son las potestades de este Concejo Deliberante. Y dice el Artículo 25º que una de las funciones del Concejo Deliberante aparte de la sanidad, la seguridad y un montón de cosas es el ornato. Ornato es ornamentación deberíamos entender que los árboles que están instalados en las avenidas y que de alguna manera que cubren toda la parte forestal de Balcarce están cumpliendo una función ornamental, y esto es de incumbencia del Concejo Deliberante según el Artículo 25º. Dice el Artículo 27º, en el punto 14), que la sanidad vegetal en las facultades reglamentarias del Concejo Deliberante, que la sanidad vegetal en las situaciones no comprendidas por la Provincia y por Nación son de competencia del Concejo Deliberante. Deberíamos entender entonces que tanto el instalar árboles como el arrancar, como el extraer árboles, debería ser algo que debería darse traslado, debería tomar conocimiento el Concejo Deliberante. Aquí habría una apreciación de técnicos y del Departamento Ejecutivo de que la cura de estos árboles si fuera posible sería muy costosa. Bueno, esto de última es un tema presupuestario que también debería analizar el Concejo Deliberante, a mí como Concejal me hubiera gustado que los técnicos que opinaron y que se expidieron sobre este tema hubieran podido dar alguna explicación a la Comisión de Ecología y Medio Ambiente y que la gente del Departamento Ejecutivo en vez de arrancar todos los árboles hubiera tratado de buscar alguna otra solución de otra naturaleza. La Concejala que habló de cincuenta, sesenta o setenta años para recuperar el tamaño de alguna especie que ha sido orgullo de Balcarce, creo que todos alguna vez hemos sentido la satisfacción de algún comentario de algún visitante por año cuando ha dicho que tenemos los mejores árboles, las mejores plazas, las mejores avenidas. Creo que esto no es poca cosa ¿no es cierto?. Entonces a veces me da la sensación y alguien me decía hoy, es como si de pronto vas al dentista con una muela picada y te arranca toda la dentadura, ¿no?. Entonces no sé si la enfermedad es tan grave, realmente no lo sé, no pongo en tela de juicio el dictamen de los profesionales, pero sí no estoy seguro y hasta diría mas bien que creo, estoy convencido al menos que debería haber tomado injerencia el Concejo Deliberante porque no es un tema menor, y que la resolución final debería haber sido compartida en estos casos. Creo que deberíamos haber intentado salvar los árboles, creo que deberíamos haber conocido los costos, cosa que no ha sido posible y ya están los árboles por supuestos cortados en pedacitos. Es todo Presidente”. </w:t>
      </w:r>
      <w:r>
        <w:rPr>
          <w:b/>
          <w:sz w:val="24"/>
        </w:rPr>
        <w:t xml:space="preserve">Concejal Moreira: </w:t>
      </w:r>
      <w:r>
        <w:rPr>
          <w:sz w:val="24"/>
        </w:rPr>
        <w:t xml:space="preserve">“Gracias Señor Presidente. Yo opino desde el Bloque nuestro, vamos a apoyar el pedido de comunicación, y después pasaré a proponer el agregado de dos artículos sumados a la comunicación estos articulados que voy a proponer agregar. Quiero decir que todos hemos observado, yo no soy especialista en árboles ni nada que se le parezca, pero soy un ciudadano más que pasa por las calles de Balcarce y he observado porque me interesa este tipo de cosas si veo que, bueno, es parte de nuestro patrimonio del medio ambiente que tenemos y que por eso hemos ganado un premio hace unos años atrás internacional, no a nivel de nuestro país solamente por la cantidad de espacios verdes que tiene nuestro Partido. Y he observado el modo en que se hacía la poda de raíces de esos árboles, si bien las raíces levantaban los empedrados que estaban en el bulevar, la poda esa de raíces la veía que se hacía tan cercana al tronco que prácticamente no dejaban raíz de sustento a un árbol de un porte como losa que tenían los olmos que fueron arrancados ahora con cadenas y con tractores ¿no es cierto?, que daba, es lastimoso era ver el panorama que hemos visto en estos días pasados. Yo lo que quería era también resaltar que ahí no cualquiera puede hacer el cuidado de los parques, de los paseos, de los árboles, es decir, tiene que ser gente que esté preparada para ese fin. También vemos todos los días independientemente de esto que ha sucedido, la poda indiscriminada y que queda un tronco con una motosierra sin una mísera rama de cualquier árbol de cualquier vereda y de cualquier calle de nuestra ciudad. Entonces hay toda una irracionalidad en el manejo de este tipo de paisaje urbanístico que tenemos en Balcarce, entonces me parece que tiene que haber personas acordes que son los que indiquen, como en su momento estaba por ejemplo la Ingeniera Cufré, que iba árbol por árbol e iba controlando como se realizaban las podas y qué rama se cortaba y qué rama no había que cortar. Pongo un ejemplo, y quiero destacarlo, porque cuando las cosas se hacían bien y la persona era, estaba capacitada para ese fin, yo creo que también hay que decirlo. Entonces pienso que esto debe ser tratado en la Comisión, ya un poco para como decía el concejal precedente, si bien esto ya sucedió no sabemos que puede pasar más adelante. Entonces los dos artículos que si están de acuerdo me permiten que sumarles al proyecto de comunicación serían; uno es solicitar, solicítese al INTA la copia del informe elaborado por los técnicos de la Estación Experimental Agropecuaria de Balcarce según lo manifestado por funcionarios del Municipio y publicado en medios locales en relación a la extracción de los árboles de la Avenida Kelly entre 27 y 31. Es decir, yo quisiera conocer en profundidad qué dice el informe, porque muchas veces los funcionarios toman determinadas partes de determinado informe para justificar determinada, quizás es una, es un preconcepto, pero antes de hacer un preconcepto quiero tener el informe en la mano. Y segundo, se me ocurrió recién de acuerdo a lo que dijo el concejal Lazzaro, invitar a los especialistas forestales a la Comisión de Ecología y Medio Ambiente para que nos den además del informe que pueden llegar a remitir, nos profundicen sobre el tema a que ocasionó esto y cuál fue el origen en realidad de la consulta a los mismos. Si están de acuerdo se podrían agregar estos dos artículos para redondear un poquito más la comunicación. Gracias”. </w:t>
      </w:r>
      <w:r>
        <w:rPr>
          <w:b/>
          <w:sz w:val="24"/>
        </w:rPr>
        <w:t xml:space="preserve">Concejal Balinotti: </w:t>
      </w:r>
      <w:r>
        <w:rPr>
          <w:sz w:val="24"/>
        </w:rPr>
        <w:t xml:space="preserve">“Bueno, Señor Presidente, estoy de acuerdo con las palabras de la Concejala que hizo uso de la palabra. Simplemente entiendo de que, y tomando las palabras del Concejal Lazzaro de que si nosotros somos los que tenemos que mirar las situaciones que ocurren en la ciudad, me parece que tendríamos que haber tenido un poco más, y me incluyo, de imaginación, para ver esta situación mucho antes y haber opinado mucho antes. O sea, todo el mundo ve como nuestras avenidas, los adoquines que están levantados casi cincuenta o sesenta centímetros, ya casi los autos no se pueden estacionar por el problema de las raíces, que son las raíces más superficiales. Y entiendo que si se ha tomado la precaución de haber hecho una consulta en dos ingenieros del INTA, creo que la consulta existió y no tenemos porqué subestimar la apreciación de estos dos ingenieros, estos dos profesionales, los cuales tengo entendido han presentado una nota al Ejecutivo ofreciéndose a dar las charlas y las explicaciones correspondientes al Concejo Deliberante. Así que comparto los artículos de la Concejala, pero fundamentalmente me parece que acá, y entendiendo que enfermedades terminales tienen las personas, y vamos a empezar a pensar de que las ciudades son para las personas, después para todos los demás, lo mismo nos pasa cuando hablamos de los perros, y nos olvidamos de que la ciudad es para las personas y después para los perros, y estos árboles son muy peligrosos para las personas cuando están a punto de caerse, entonces tenemos que pensar en eso, qué es lo peligroso para las personas. Después todo lo demás comparto todo con lo que se ha dicho acá, pero si puntualmente hay un árbol que se está por caer creo que todo lo demás está de más, porque cuando se caiga ese árbol y dañe a una persona no nos vamos a acordar más si estaba contaminado, si no estaba contaminado, si tenía tal bacteria. Creo que lo fundamental es eso, bregar por la seguridad de las personas independientemente de todo lo demás, de lo linda que es la plaza y de lo añejo de los árboles y de todo lo demás. Eso es lo primero, después viene todo lo demás y comparto todo lo que han expresado los concejales obviamente, así que seguramente el Bloque va a acompañar el proyecto”. </w:t>
      </w:r>
      <w:r>
        <w:rPr>
          <w:b/>
          <w:sz w:val="24"/>
        </w:rPr>
        <w:t xml:space="preserve">Concejal Minichiello: </w:t>
      </w:r>
      <w:r>
        <w:rPr>
          <w:sz w:val="24"/>
        </w:rPr>
        <w:t xml:space="preserve">“Sí quiero decir que en realidad sí, esto lo estamos viendo desde hace tiempo y no es que estamos subestimando la opinión de los profesionales, decimos que consideramos que dada la importancia de la extracción, deberíamos haber tenido más opiniones, y seguramente la opinión de los especialistas es absolutamente válida, es su punto de vista pero, reitero, como en cualquier enfermedad habrá otros puntos de vista, el árbol que se cayó cuando estaba en etapa de extracción, habían aflojado las raíces, no sé cuántos árboles había con posibilidades de caerse, entonces no tenemos un diagnóstico preciso de situación que es en todo caso lo que estamos pidiendo. Y respecto de los agregados, Señor Presidente, considero que sí es adecuado delegar la solicitud de copia del informe presentado por los especialistas del INTA, no así la invitación a los especialistas que deberíamos hacerlo por Comisión. Es todo Señor Presidente”. </w:t>
      </w:r>
      <w:r>
        <w:rPr>
          <w:b/>
          <w:sz w:val="24"/>
        </w:rPr>
        <w:t xml:space="preserve">Concejal Pilone: </w:t>
      </w:r>
      <w:r>
        <w:rPr>
          <w:sz w:val="24"/>
        </w:rPr>
        <w:t xml:space="preserve">“Sí Señor Presidente. Lo que  yo quería manifestar es que si las ciudades son para los habitantes, los habitantes no son meros objetos que hay que solamente cuidar, todos sabemos y no vamos a ahondar ni dramatizar el tema, pero lo que significa deforestación a nivel mundial en estos momentos, y lo recomiendan gente que es mucho más experta que nosotros. Y yo quiero dejar en claro que primero que no estoy en absoluto poniendo en duda la opinión de los expertos que opinaron, menos aún le estoy pidiendo disculpas porque no creo haberlos ofendido con un proyecto de este tipo, sino que lo que creemos es que hay que tratar en lo posible de buscar otras soluciones y no tan drásticas, excepto que no haya ninguna otra más que la que extraer el presunto árbol enfermo o peligroso para la transitabilidad de nuestros habitantes. Yo creo que no estamos hablando, vuelvo a repetir, y eso no es de despreciar, de un árbol que crezca en dos años, ha llevado cincuenta o sesenta años que ese árbol creciera y esto estoy totalmente de acuerdo que por encima que no estacionen con comodidad los coches, prefiero que ese árbol sea cuidado y el estacionamiento distribuido quizás de alguna otra manera, pero no podemos poner en la misma balanza un coche estacionado y un árbol de setenta años, menos aún deforestar un lugar que sabemos que el árbol no solamente cumple una función ornamental, el árbol cumple una función de oxigenación sumamente importante para la vida de esos habitantes que pretendemos proteger. Así que yo diría que en las futuras, estoy de acuerdo con el Concejal Lazzaro, que digamos quizás no se ha seguido la formalidad de consultar al Concejo Deliberante, no de consultar, instalar el tema en el Concejo Deliberante para que podamos desarrollarlo. Creo que es de esperar que se pueda hacer en el futuro. Y segundo que no prioricemos tanto, tanto, tanto, este tipo de proyectos versus cosas que hoy ya no tienen discusión como es la salvación de un solo árbol y lo que significa la pérdida de un árbol por viejo y enfermo que esté si hay alguna solución en el medio. Nada más Señor Presidente”. </w:t>
      </w:r>
      <w:r>
        <w:rPr>
          <w:b/>
          <w:sz w:val="24"/>
        </w:rPr>
        <w:t>Realizada la votación, se aprueba unánimemente la sanción de la Comunicación con el siguiente texto:</w:t>
      </w:r>
      <w:r>
        <w:rPr>
          <w:sz w:val="24"/>
        </w:rPr>
        <w:t>---------------------------------------------------------------</w:t>
      </w:r>
    </w:p>
    <w:p>
      <w:pPr>
        <w:pStyle w:val="Normal"/>
        <w:spacing w:lineRule="auto" w:line="360"/>
        <w:jc w:val="both"/>
        <w:rPr>
          <w:b/>
          <w:b/>
          <w:sz w:val="24"/>
        </w:rPr>
      </w:pPr>
      <w:r>
        <w:rPr>
          <w:b/>
          <w:sz w:val="24"/>
        </w:rPr>
        <w:t>VISTO:</w:t>
      </w:r>
    </w:p>
    <w:p>
      <w:pPr>
        <w:pStyle w:val="TextBody"/>
        <w:rPr/>
      </w:pPr>
      <w:r>
        <w:rPr/>
        <w:tab/>
        <w:tab/>
        <w:tab/>
        <w:t>El trabajo que se está haciendo en algunos árboles de nuestra ciudad, y</w:t>
      </w:r>
    </w:p>
    <w:p>
      <w:pPr>
        <w:pStyle w:val="Normal"/>
        <w:spacing w:lineRule="auto" w:line="360"/>
        <w:jc w:val="both"/>
        <w:rPr>
          <w:b/>
          <w:b/>
          <w:sz w:val="24"/>
        </w:rPr>
      </w:pPr>
      <w:r>
        <w:rPr>
          <w:b/>
          <w:sz w:val="24"/>
        </w:rPr>
        <w:t>CONSIDERANDO:</w:t>
      </w:r>
    </w:p>
    <w:p>
      <w:pPr>
        <w:pStyle w:val="TextBody"/>
        <w:rPr/>
      </w:pPr>
      <w:r>
        <w:rPr/>
        <w:tab/>
        <w:tab/>
        <w:tab/>
        <w:t>Que se están socavando las raíces que no sólo nutren a la planta, sino que le sirven de sostén.</w:t>
      </w:r>
    </w:p>
    <w:p>
      <w:pPr>
        <w:pStyle w:val="Normal"/>
        <w:spacing w:lineRule="auto" w:line="360"/>
        <w:jc w:val="both"/>
        <w:rPr>
          <w:sz w:val="24"/>
        </w:rPr>
      </w:pPr>
      <w:r>
        <w:rPr>
          <w:sz w:val="24"/>
        </w:rPr>
        <w:tab/>
        <w:tab/>
        <w:tab/>
        <w:t>Que se trata de árboles añosos, de difícil crecimiento por el tiempo que demandan el mismo.</w:t>
      </w:r>
    </w:p>
    <w:p>
      <w:pPr>
        <w:pStyle w:val="Normal"/>
        <w:spacing w:lineRule="auto" w:line="360"/>
        <w:jc w:val="both"/>
        <w:rPr>
          <w:sz w:val="24"/>
        </w:rPr>
      </w:pPr>
      <w:r>
        <w:rPr>
          <w:sz w:val="24"/>
        </w:rPr>
        <w:tab/>
        <w:tab/>
        <w:tab/>
        <w:t>Que dichos árboles forman parte de la belleza y fisonomía de nuestra ciudad.</w:t>
      </w:r>
    </w:p>
    <w:p>
      <w:pPr>
        <w:pStyle w:val="Normal"/>
        <w:spacing w:lineRule="auto" w:line="360"/>
        <w:jc w:val="both"/>
        <w:rPr>
          <w:sz w:val="24"/>
        </w:rPr>
      </w:pPr>
      <w:r>
        <w:rPr>
          <w:sz w:val="24"/>
        </w:rPr>
        <w:tab/>
        <w:tab/>
        <w:tab/>
        <w:t>Que desconocemos cuál es el criterio de selección que se está utilizando para tal fin, como asimismo la técnica empleada para tales trabajos.</w:t>
      </w:r>
    </w:p>
    <w:p>
      <w:pPr>
        <w:pStyle w:val="Normal"/>
        <w:spacing w:lineRule="auto" w:line="360"/>
        <w:jc w:val="both"/>
        <w:rPr>
          <w:sz w:val="24"/>
        </w:rPr>
      </w:pPr>
      <w:r>
        <w:rPr>
          <w:sz w:val="24"/>
        </w:rPr>
        <w:tab/>
        <w:tab/>
        <w:tab/>
        <w:t>Que ya han existido caídas de árboles, que no sólo significa una pérdida irreparable, sino también un peligro para transeúnte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26/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informe a qué se debe este tipo de </w:t>
      </w:r>
    </w:p>
    <w:p>
      <w:pPr>
        <w:pStyle w:val="Normal"/>
        <w:spacing w:lineRule="auto" w:line="360"/>
        <w:jc w:val="both"/>
        <w:rPr/>
      </w:pPr>
      <w:r>
        <w:rPr>
          <w:sz w:val="24"/>
        </w:rPr>
        <w:t>--------------------  trabajo que daña los árboles de nuestra ciudad, como así también las medidas a tomar para evitar la caída de nuevos ejemplares.---------------------------------------</w:t>
      </w:r>
      <w:r>
        <w:rPr>
          <w:b/>
          <w:sz w:val="24"/>
          <w:u w:val="single"/>
        </w:rPr>
        <w:t>ARTICULO 2.-</w:t>
      </w:r>
      <w:r>
        <w:rPr>
          <w:sz w:val="24"/>
        </w:rPr>
        <w:t xml:space="preserve">  Solicítase al INTA, copia del informe elaborado por los técnicos de la Es-</w:t>
      </w:r>
    </w:p>
    <w:p>
      <w:pPr>
        <w:pStyle w:val="Normal"/>
        <w:spacing w:lineRule="auto" w:line="360"/>
        <w:jc w:val="both"/>
        <w:rPr>
          <w:sz w:val="24"/>
        </w:rPr>
      </w:pPr>
      <w:r>
        <w:rPr>
          <w:sz w:val="24"/>
        </w:rPr>
        <w:t>--------------------  tación Experimental Agropecuaria de Balcarce respecto del arbolado urbano de la Avenida Kelly entre 27 y 31, según lo manifestado por funcionarios del Municipio y lo publicado en los medios locales respecto de la extracción de dichos árboles.-----------------------------------------------------------------------------------------------------</w:t>
      </w:r>
    </w:p>
    <w:p>
      <w:pPr>
        <w:pStyle w:val="Normal"/>
        <w:spacing w:lineRule="auto" w:line="360"/>
        <w:jc w:val="both"/>
        <w:rPr/>
      </w:pPr>
      <w:r>
        <w:rPr>
          <w:sz w:val="24"/>
        </w:rPr>
        <w:t xml:space="preserve"> </w:t>
      </w:r>
      <w:r>
        <w:rPr>
          <w:b/>
          <w:sz w:val="24"/>
          <w:u w:val="single"/>
        </w:rPr>
        <w:t>ARTICULO 3.-</w:t>
      </w:r>
      <w:r>
        <w:rPr>
          <w:sz w:val="24"/>
        </w:rPr>
        <w:t xml:space="preserve">  Cúmplase, comuníquese, regístrese y publíquese.-----------------------------Se considera el asunto 6º. </w:t>
      </w:r>
      <w:r>
        <w:rPr>
          <w:b/>
          <w:sz w:val="24"/>
        </w:rPr>
        <w:t xml:space="preserve">Concejal Castellari: </w:t>
      </w:r>
      <w:r>
        <w:rPr>
          <w:sz w:val="24"/>
        </w:rPr>
        <w:t xml:space="preserve">“Gracias Señor Presidente. Bueno, nos hemos enterado por los medios de comunicación que en el día de mañana se va a inaugurar la Oficina Municipal de Información para los Consumidores. Celebramos este acontecimiento y por supuesto apoyamos las actividades que se van a desarrollar dentro del marco de lo que es las Oficinas Municipales de Información al Consumidor, inclusive y recordando en el año anterior, justamente por una Comunicación que lleva el número 20, fue aprobada en este recinto justamente la solicitud al Departamento Ejecutivo que se realizaran gestiones tendientes a que el Municipio de Balcarce contara con una oficina de información para los consumidores. Bueno, esto fue llevado adelante, mañana tenemos entendido a través de los medios de comunicación que se realiza la inauguración de la oficina, una oficina trascendental, de gran importancia para todos los habitantes de nuestra comunidad ya que en ella se podrá acceder para la solicitud de información sobre temas referidos a lo que tiene que ver con la compra de bienes y también de servicios, no solamente de bienes materiales. Decía recaban información justamente acerca de la adquisición de diferentes bienes, la posibilidad de hacer distintos reclamos ante la falta de, o la insatisfacción justamente por la prestación de algún servicio en particular o por la compra de algún bien, y por sobre todo poder educarse, es decir, llama también un poco a la reflexión de la comunidad toda para hacer valer nuestros derechos como consumidores y además justamente cumplir con nuestras obligaciones. Dicho esto Señor Presidente, y aquí viene la cuestión del proyecto que presentamos, y que tiene que ver con que una vez más se repite que estamos ante justamente una cuestión que tiene que ver con la afectación del erario municipal y que es el alquiler de la casa en donde va a funcionar la Oficina Municipal de Información a los Consumidores. Por lo que tenemos entendido será en la Avenida González Chaves entre 13 y 15, una casa que ha sido alquilada y que ha sido objeto de importantes reformas edilicias para que pueda ser puesta en funcionamiento pero, bueno, como decía y como ha ocurrido en otras oportunidades no contamos en este Concejo con el contrato de alquiler, como debería haber sido en esta ocasión justamente porque estamos hablando de una afectación del erario municipal y además de justamente de la afectación de ejercicios posteriores. Entonces, bueno, un poco apelando a nuestra buena disposición en lo que siempre tiene que ver con estos temas, apelamos al Departamento Ejecutivo que podamos contar con ese contrato de alquiler y llamar también un poco a la reflexión, es decir, que no pase lo que ya hemos sido objeto en este recinto en este Concejo Deliberante, de que la información, o los contratos de alquiler o convenios de esta naturaleza o similares, siempre llegan con posterioridad a que las actividades ya han sido puestas en funcionamiento o no llegan nunca. Entonces justamente lo que pedimos es el contrato de alquiler de la casa que mañana se pone en funcionamiento en nuestra ciudad; repetimos, no tiene que ver justamente con las actividades que se van a desarrollar, estamos totalmente de acuerdo con eso pero, bueno, volvemos entonces a repetir la actitud del Departamento Ejecutivo de que cumpla con sus funciones y que remita al Concejo Deliberante el contrato de alquiler más allá de que justamente la actividad o la contratación ya fue realizada. Muchas gracias”. </w:t>
      </w:r>
      <w:r>
        <w:rPr>
          <w:b/>
          <w:sz w:val="24"/>
        </w:rPr>
        <w:t xml:space="preserve">Concejal Reino: </w:t>
      </w:r>
      <w:r>
        <w:rPr>
          <w:sz w:val="24"/>
        </w:rPr>
        <w:t xml:space="preserve">“Sí gracias Señor Presidente. bueno, yo quiero hacer una salvedad en este proyecto que si bien voy a acompañar, si bien fui el autor conjuntamente con el Concejal López de este tipo de emprendimiento, de la formación de este tipo de oficina, no comparto que se tenga que alquilar un local con todas las erogaciones del erario público que va a significar este tipo de emprendimiento, si bien coincido en que es una oficina de suma importancia que va a defender al consumidor que hoy encontramos indefenso en Balcarce y toda la trascendencia que ésto tiene. Creo que es un gasto innecesario e inoportuno por no contar, digamos, como se está manifestando con ciertos recursos públicos ponernos a hacer otro gasto más, tenemos muchas oficinas en la cual se podría haber implementado esto, como es Producción, como es donde está funcionando Inspección General, en Mar del Plata esta oficina de Defensa del Consumidor que funciona muy bien, funciona en Inspección General, no necesariamente habría que alquilar un edificio para poner este tipo de emprendimiento. Quiero recalcarlo porque como hemos, como he sido uno de los autores del proyecto en ningún momento pretendí que se forme una oficina que genere un…” Deficiencias en el sistema de grabación por el lapso de 10”. “…es que como manifestara creo que la Secretaria de Hacienda por medios gráficos y radiales, se han tomado dos asesores letrados de la ciudad de Mar del Plata para cumplir esta función cuando en la planta permanente y entre los contratados y permanentes, la Municipalidad de Balcarce debe contar con no menos de seis o siete letrados que perfectamente podrían haber cubierto estos cargos sin engrosar nuevamente la planta del personal con un gasto innecesario que queda y se repite en el tiempo y que se va a hacer cargo los distintos presupuestos que tengamos de ahora en más. Comparto la instalación de la oficina, no comparto la metodología, un error más de gastos innecesarios, si cada vez que tenemos que realizar un gasto vamos a alquilar una nueva casa, evidentemente en cualquier momento no nos van a quedar casas a la Municipalidad de Balcarce para alquilar, cada oficina que se instala se crea un nuevo lugar, con un nuevo gasto y después salimos a decir que el Presupuesto no alcanza y que los recursos son impropios. Esto es ineficiencia y malgastar los dineros públicos de la ciudad”. </w:t>
      </w:r>
      <w:r>
        <w:rPr>
          <w:b/>
          <w:sz w:val="24"/>
        </w:rPr>
        <w:t xml:space="preserve">Concejal Bruschetti: </w:t>
      </w:r>
      <w:r>
        <w:rPr>
          <w:sz w:val="24"/>
        </w:rPr>
        <w:t xml:space="preserve">“Gracias Señor Presidente. Nosotros no queríamos dejar pasar por alto revalorizar la función de esta oficina, porque sino quedaría como que en el Concejo hubo más pataleo que la revalorización de lo que es la oficina ésta para la comunidad de Balcarce. Tenemos que festejar de que después de doce años de reforma de la Constitución Nacional del año ’94 que se incorporan los derechos del consumidor y el usuario, finalmente Balcarce está modernizando su democracia y le da cabida a esta oficina que tanto necesitaba nuestra comunidad. Vamos a apoyar este proyecto de comunicación porque también estamos interesados en informarnos y que también, como decían los concejales predicentes, de que pase este contrato por el Concejo Deliberante como tiene que ser, por eso lo vamos a apoyar. Pero queremos destacar la función de esta oficina, sobre todo para la gran parte de la comunidad, de la comunidad, los sectores bajos y medios de nuestra comunidad, que generalmente no tienen acceso como tal vez muchos podemos tener porque tenemos algún abogado en la familia o alguien que nos puede defender en cuestiones menores cuando tenemos algún problema con la compra de algún bien o con algún servicio como puede ser Aguas de Balcarce y como puede ser la empresa Camuzzi, la Cooperativa de Electricidad o cualquiera de estos, de estos comercios cualquier comercio que realizan venta de bienes. Hay que destacar que si bien nuestra Constitución establece claramente la libertad de comercio, esto de la defensa del consumidor y del usuario se originó en la necesidad de la comunidad y, reitero, sobre todo en los sectores, en los sectores bajos de proteger a los más débiles frente a estos nuevos mecanismos de comercialización que trajo este mercado de consumo a partir de los ’90 en general en todo el mundo. Para dar algunos ejemplos de los cuales tenemos todos los días y creo que muchos de los Concejales deben recibir más de una denuncia de algún comercio de Balcarce de compra de electrodomésticos, compra de computadoras, que si van a contratar a un abogado para hacer una demanda por la compra de una computadora va a salir más caro el abogado que lo que es comprar la computadora, y que en meses, meses, una computadora que no funciona como además otro tipo de electrodomésticos o, reitero, muchos de los reclamos que hemos visto ante los prestadores de servicios en Balcarce, sea de servicios públicos monopolizados como el gas, agua y energía eléctrica como otro tipo de servicios como lo que es telefonía, tanto fija como celular, que es donde más denuncias tiene, los servicios financieros, los servicios financieros son uno de los servicios que más daño están haciendo no solamente a Balcarce sino a toda la comunidad argentina, tenemos grandes problemas y todos los días cambian los servicios financieros los bancos y entidades financieras cambian la metodología para cobrar costos financieros por encima de los intereses o demás costos anunciados y el consumidor se enfrenta hoy, nos enfrentamos todos con esa realidad. Entonces creo que tenemos que festejar y revalorizar esta nueva oficina que se va a radicar en Balcarce, y festejo también la modernización de nuestra democracia balcarceña y espero que otras instituciones de este tipo que ya hace años que están en otras localidades como la audiencia pública, del cual tengo el proyecto hace un año y pico en la Comisión de Legislación, espero que se sigan incorporando en Balcarce. Por supuesto nuestro Bloque va a apoyar el proyecto. Gracias Señor Presidente”. </w:t>
      </w:r>
      <w:r>
        <w:rPr>
          <w:b/>
          <w:sz w:val="24"/>
        </w:rPr>
        <w:t xml:space="preserve">Presidente Pérez: </w:t>
      </w:r>
      <w:r>
        <w:rPr>
          <w:sz w:val="24"/>
        </w:rPr>
        <w:t xml:space="preserve">“Sí, yo tengo un pedido de palabras, no sé si me lo permiten hacerlo desde acá, gracias. No, era realmente yo no sé si interpreto mal, entiendo mal o estoy en otra Sesión, pero en ningún momento se habló ni se puso en discusión la función que cumpla la casa, en este caso la Oficina de Defensa al Consumidor, lo único que se está cuestionando desde este Concejo Deliberante, y creo que con total y absoluta seriedad y responsabilidad, es el incumplimiento por parte del Departamento Ejecutivo de enviar a este Concejo Deliberante el contrato de alquiler de un bien que suma a otros bienes que han alquilado y tampoco han mandado el contrato. Entonces, nosotros también celebramos, festejamos y aplaudimos que esté funcionando después de doce, de quince, de la década del noventa, de la década del ochenta, de la que le quieran poner, que esté funcionando la Oficina de Defensa al Consumidor, pero no mezclemos los tantos porque pareciera que estamos cuestionando esto cuando en realidad lo que cuestionamos una vez más es la falta de envío de un contrato que por obligación, por ley, por ley de la Ley Orgánica Municipal, tiene la obligación el Departamento Ejecutivo de mandar y no ha sido así. Entonces creo que vale la pena aclararlo porque sino pareciera que se trata de tergiversar una vez más las cosas, que tanta habilidad parece que tienen pare esto y ponernos a discutir nosotros si es bueno o malo que haya una Oficina de Defensa del Consumidor para defender a los más carenciados, a los que menos recursos tienen, a los que no pueden contratar un abogado, todo este tipo de cosas que se dijeron cuando en realidad eso nadie creo que absolutamente nadie de los quince concejales restantes que opinan sobre el funcionamiento de esta oficina ha puesto en cuestionamiento. Lo que se cuestiona, y quiero que quede en claro, es el incumplimiento por parte del Departamento Ejecutivo de la obligación de enviar el contrato de alquiler más allá de que estemos de acuerdo o no con ese contrato de alquiler como lo manifestó algún concejal presente. Podemos discutir si el alquiler se debe realizar o no, pero para eso, para eso primero deberíamos tener por lo menos el envío del contrato que nunca llegó”. </w:t>
      </w:r>
      <w:r>
        <w:rPr>
          <w:b/>
          <w:sz w:val="24"/>
        </w:rPr>
        <w:t xml:space="preserve">Concejal Castellari: </w:t>
      </w:r>
      <w:r>
        <w:rPr>
          <w:sz w:val="24"/>
        </w:rPr>
        <w:t xml:space="preserve">“Gracias Señor Presidente. Bueno, me sacó un poco él, las palabras, es decir, yo pensaba también que estábamos también en otra sintonía cuando escuchaba al Concejal Bruschetti. Creo que fuimos lo suficientemente claros, creo que di un resumen explicativo de la función que va a cumplir la oficina municipal, hay prácticamente cien en toda la Provincia de Buenos Aires, estamos totalmente convencidos de que esto sirve y tomo las palabras del Concejal Bruschetti que justamente sobre todo a los sectores de clase media y los sectores más desprotegidos de nuestra comunidad que muchas veces inclusive ni siquiera saben que deben acudir a un asesor legal para solucionar o para asesorarse en este tipo de cuestiones ante la disconformidad en la adquisición de un bien o de un servicio. Entonces no cambiemos el eje de la cuestión, el objetivo de esto es solicitar el contrato de alquiler, y justamente como usted lo mencionaba Señor Presidente, para tener elementos suficientes para después discutir realmente si este alquiler se suma a otro gasto más que se está haciendo en este Municipio por parte del Departamento Ejecutivo, y justamente discutir también las cuestiones en cuanto a lo que es la contratación de personal. No está en discusión esto en este momento, es decir, estamos totalmente de acuerdo y convencidos de la finalidad de la oficina, no cambiemos el eje de la cuestión, lo que estamos pidiendo es un contrato de alquiler que nos corresponde que podamos visarlo y aprobarlo porque estamos afectando al erario municipal y el de los ejercicios siguientes. Entonces no desviemos el objetivo de este proyecto, y entendamos todos y reflexionemos que realmente es una cuestión que nos afecta a todos y todos estamos de acuerdo con la instalación de esta oficina, lo que no estamos de acuerdo es justamente con las formas que está siguiendo el Departamento para ponerla en funcionamiento. Nada más, gracias”. </w:t>
      </w:r>
      <w:r>
        <w:rPr>
          <w:b/>
          <w:sz w:val="24"/>
        </w:rPr>
        <w:t>Concejal Viglianchino:</w:t>
      </w:r>
      <w:r>
        <w:rPr>
          <w:sz w:val="24"/>
        </w:rPr>
        <w:t xml:space="preserve"> “Presidente, no hay ninguna duda que poner en funcionamiento la Oficina de Defensa del Consumidor es importantísimo, y yo quiero dejar en claro que la Oficina de Defensa del Consumidor es para toda la sociedad, porque a veces sin quererlo también en los fundamentos pareciera que la defensa del consumidor tiene que ser para algunos y la defensa del consumidor es para todos, porque para el que hace grandes negocios, para el que hace pocos negocios y para que a veces la gente, no está muy explicitado en esta democracia, los derechos principalmente del consumidor que son muchos y que a veces evidentemente son sorprendidos por el desconocimiento de la sociedad en gran medida. Pero yo también digo que cuando funciona la democracia, que todos tenemos que tratar de que funcione la democracia respetando los poderes por sobre todas las cosas, después de veintitrés años de democracia yo estoy convencido que la gran falencia de la democracia es que tal vez muchos por la edad que tienen han sido contaminados por tantos años de dictadura y a veces pueden más las pasiones o las broncas circunstanciales que respetar los poderes. Yo no tengo ninguna duda que cuando se habla que funcione la democracia, y tenemos que tenerlo todos en claro a esto, es que se respeten los poderes. ¿Y a qué se refieren a que se respeten los poderes?, que el Departamento Ejecutivo, la sociedad tiene que tener en claro qué es un Ejecutivo y la sociedad tiene que tener en claro qué es un Departamento Legislativo como somos los concejales. Por lo tanto nosotros debemos de exigir que se respete la independencia de los poderes, y por lo tanto no podemos dejar ninguna de las cosas que es responsabilidad de este Departamento Legislativo simplemente porque alguien, o a veces por las pasiones, y ya sabemos a qué llevan las pasiones, las pasiones nos llevan a cometer errores que se pagan a veces en un futuro, no puede ser inmediato pero sí en un futuro, y esas cosas que se pagan a futuro lo paga toda la sociedad. Por lo tanto, yo creo que para ser coherente, y obviamente que es importante la defensa del consumidor, la coherencia de que funcione la democracia es el respeto y la independencia de poderes. Por lo tanto aquello que le corresponde al Departamento Ejecutivo que lo haga el Departamento Ejecutivo, aquello que corresponde al Departamento Legislativo, al Concejo Deliberante como somos nosotros, tenemos que tener la información correcta que ya no se tendría después de veintitrés años de pedirla, sino simplemente seguir los caminos constitucionales que corresponden porque esto es lo que lleva también es a más confusión a la sociedad y a veces que se tengan que discutir temas que después de veintitrés años ya no tendrían que estar discutiéndose. Simplemente coincido con el proyecto porque el proyecto hace que se avance sobre este Concejo Deliberante y lamentablemente nadie se tiene que enojar, acá lo que hay que hacer es mente fría, claridad de conceptos y que haya, que sea concordante cuando se expresa la opinión sobre un proyecto con los hechos. La democracia debe de avanzar, pero primero debe de avanzar firmemente en el respeto institucional, si no nos respetamos entre nosotros mal podemos recuperar las instituciones o las pequeñas instituciones de este país. Así que eso es lo que tenemos que tener en claro, no nos tenemos que discutir y pelear con nosotros por una cosa tan importante como es la defensa del consumidor, peor sí tenemos la obligación de defender el derecho que nos ha dado el pueblo de defender y velar para que se respete esta institución. Por eso es que voy a apoyar este proyecto y que esto no se tome con una pasión, sino que se tome con sí la pasión de defender la institucionalidad. Nada más”. </w:t>
      </w:r>
      <w:r>
        <w:rPr>
          <w:b/>
          <w:sz w:val="24"/>
        </w:rPr>
        <w:t xml:space="preserve">Concejal Bruschetti: </w:t>
      </w:r>
      <w:r>
        <w:rPr>
          <w:sz w:val="24"/>
        </w:rPr>
        <w:t xml:space="preserve">“Gracias Señor Presidente. Bueno, en realidad si algunos de los concejales parece que creen que están en otras sintonías yo tengo ya la seguridad de que estoy hablando para las paredes. Parece que es una táctica política que ya me está cansando bastante de que salen en masa a desconocer y descalificar todo lo que uno dice. Creo que fui muy claro en decir que nuestro Bloque va a apoyar este proyecto porque está interesado en recibir la información, pero que me resisto a que la noticia sea la negativa, me resisto a aceptar lo negativo, quise resaltar lo positivo de esta oficina y que en doce años que tenemos desde la reforma de la Constitución Nacional recién ahora se establece, yo no entiendo porqué ciertos Concejales que en otro momento podrían haber establecido la Oficina del Consumidor en Balcarce no lo hicieron durante largos nueve o diez años, entonces creo que simplemente la idea era destacar lo positivo de esta oficina porque me molesta sobremanera que un hecho positivo se transforme en una noticia negativa por simplemente celos políticos o celos particulares. Festejémoslo, nada más. Gracias Señor Presiente”. </w:t>
      </w:r>
      <w:r>
        <w:rPr>
          <w:b/>
          <w:sz w:val="24"/>
        </w:rPr>
        <w:t xml:space="preserve">Concejal Balinotti: </w:t>
      </w:r>
      <w:r>
        <w:rPr>
          <w:sz w:val="24"/>
        </w:rPr>
        <w:t xml:space="preserve">“Sí Señor Presidente. Bueno, comparto el proyecto y comparto lo que han dicho los Concejales que han hecho uso de la palabra, entiendo que reglamentariamente ese contrato tendría que estar en el Concejo, entiendo que personalmente hubiera buscado otro lugar para la, para este emprendimiento, pero creo que se le ha dado tanto debate a este punto que parecería que hay algún punto dudoso en cuanto al contrato, no entre nosotros pero sí para el que pueda estar escuchando desde sus casas, entonces que nos quedemos todos tranquilos que este es un contrato hecho con una familia, una honesta y tradicional familia de Balcarce, el costo del alquiler es de $ 700.-, y que es un precio lógico del mercado.  Así que para el que está escuchando semejante debate por este punto donde todos estamos de acuerdo, que no tenga dudas de que el punto alquiler es por un simple hecho de que este Concejo necesita reglamentariamente ese alquiler acá, en esta casa, nada más que por eso. Muchas gracias Señor Presidente”. </w:t>
      </w:r>
      <w:r>
        <w:rPr>
          <w:b/>
          <w:sz w:val="24"/>
        </w:rPr>
        <w:t xml:space="preserve">Concejal Echeverría: </w:t>
      </w:r>
      <w:r>
        <w:rPr>
          <w:sz w:val="24"/>
        </w:rPr>
        <w:t xml:space="preserve">“Bueno, hablando de sintonías y hablando de canales, y hablando de un montón de cosas que estamos hablando hace media hora, sigo sin entender si queda claro o no queda claro lo que estamos hablando. ¿Quién juzga a la familia propietaria de ese inmueble?, como nadie juzgó a la familia propietaria del inmueble de la calle 23, como nadie juzga al propietario de la, del inmueble que está ocupando el Departamento Ejecutivo en la Avenida Del Valle, simplemente que la función que tiene el Concejo Deliberante, bien dijo el Concejal Viglianchino recién, es precisamente saber en qué se gasta la plata del Estado, y acá nos encontramos que se gasta y después se comunica al Poder Legislativo, lo vimos a eso en la casa que está funcionando la Subsecretaría de la Producción, Cemacal no sabemos en qué consiste, qué hay, qué no hay en ese inmueble, en qué condiciones el Ejecutivo lo aprueba, y acá nos encontramos con un nuevo contrato que no pasa por el Ejecutivo. Entonces ¿qué es lo que sucede?, por el Poder Legislativo, ¿qué es lo que sucede?, cuando llega al Poder Legislativo, cuando llega al Concejo Deliberante resulta que está absolutamente todo cocinado, con toda una casa funcionando, con todo un organigrama funcionando y después hay que aprobarlo. Entonces, simplemente lo que quiero que quede claro es eso, cuál es nuestra función, y la función es saber en qué se gastan los fondos del Estado, los fondos de los ciudadanos, los fondos de los balcarceños, y nos encontramos con una casa que no solamente es alquilada, sino que ha sido reciclada, ha sido pintada, existe una rampa en el medio de la vereda, ha sido reciclada adentro, y resulta que nos enteramos después de que está la casa funcionando y cuando vamos a brindar por el acontecimiento, bienvenido sea la Constitución del ’94, bienvenido sea las felicitaciones de la Defensa del Consumidor, vamos a ir todos, están las altas, bajas, medias, todo el mundo a festejarlo y a solicitarlo, pero por favor vamos a las funciones que tenemos en el Concejo Deliberante, que es precisamente antes que vaya un contrato, antes de concretar y antes de firmar tiene que pasar por el Departamento Legislativo. Nada más, Señor Presidente”. </w:t>
      </w:r>
      <w:r>
        <w:rPr>
          <w:b/>
          <w:sz w:val="24"/>
        </w:rPr>
        <w:t xml:space="preserve">Concejal Moreira: </w:t>
      </w:r>
      <w:r>
        <w:rPr>
          <w:sz w:val="24"/>
        </w:rPr>
        <w:t xml:space="preserve">“No, simplemente era reiterar y reafirmar lo que decía el Concejal Echeverría y, bueno, que se entienda de una vez por todas la función que nosotros debemos cumplir, y acá no es cuestión de enojarse ni de hacernos los enojados, simplemente de respetar las leyes que existen y que debemos llevarlas a cabo. Y nosotros tenemos que controlar todos los contratos, como todos los convenios que tampoco llegan ni se mandan al Departamento Legislativo, o al Concejo Deliberante específicamente. Entonces, como decía el Concejal Echeverría, el Departamento Ejecutivo va a mandar, si es que lo manda a este contrato, si es que lo manda, cuando ya está todo firmado y nosotros qué podemos hacer, aprobarlo, y sí, porque qué pasaría si nosotros hacemos que ese contrato no nos convence, el contrato de alquiler administrativamente no nos convence los términos del contrato y lo desaprobamos, ¿qué?, sacamos a toda la gente y todo lo que se invirtió ahí, es decir, no tiene sentido ya, ni que llegue tiene sentido porque ya está todo hecho y cocinado como dijeron recién”. </w:t>
      </w:r>
      <w:r>
        <w:rPr>
          <w:b/>
          <w:sz w:val="24"/>
        </w:rPr>
        <w:t xml:space="preserve">Concejal Torres: </w:t>
      </w:r>
      <w:r>
        <w:rPr>
          <w:sz w:val="24"/>
        </w:rPr>
        <w:t xml:space="preserve">“Gracias Presidente. Veo que en este debate se están poniendo algunas caras coloradas, comparto plenamente el contenido del pedido de informes, estoy de acuerdo, es necesario que el Concejo Deliberante, creo que el Concejal Balinotti lo explicó también, que el Concejo Deliberante tenga la información necesaria, y si usted me permite veo que acá se está tomando nada más la discusión a nivel personal que lo que realmente tendríamos que debatir. Así que si usted no se opone y si el Cuerpo no se opone yo quisiera pasar a una moción de que se pase a votación del mismo. No sé si hay más pedidos de palabras, pero pediría esa moción”. </w:t>
      </w:r>
      <w:r>
        <w:rPr>
          <w:b/>
          <w:sz w:val="24"/>
        </w:rPr>
        <w:t xml:space="preserve">Concejal Reino: </w:t>
      </w:r>
      <w:r>
        <w:rPr>
          <w:sz w:val="24"/>
        </w:rPr>
        <w:t xml:space="preserve">“Gracias Señor Presidente. Bueno, para que no quede en el vacío lo que manifesté que reitero, fui el autor del proyecto de comunicación para que esta oficina se radicara, así que estoy muy contento por esto, pero nunca voy a estar de acuerdo con un gasto de tamaña magnitud en lo burocrático. Y quiero agregar si me lo permiten los autores del proyecto, solicitar el costo del área que va a tener el funcionamiento burocrático de la nueva oficina, para que se nos informe al Departamento Deliberativo el gasto que va a insumir el funcionamiento de esta oficina, y recordarle al Departamento Ejecutivo hoy que estamos a nivel nacional hablando de los superpoderes, que este Concejo Deliberante no le ha delegado ningún superpoder al Departamento Ejecutivo, mucho y muy distantes estamos de algo parecido. Nada más”. </w:t>
      </w:r>
      <w:r>
        <w:rPr>
          <w:b/>
          <w:sz w:val="24"/>
        </w:rPr>
        <w:t>Realizada la votación, se aprueba unánimemente la sanción de Comunicación con el siguiente texto:</w:t>
      </w:r>
      <w:r>
        <w:rPr>
          <w:sz w:val="24"/>
        </w:rPr>
        <w:t>-------------------------------------------------------------------------------------------------------</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La inauguración de la Oficina Municipal de Información al Consumidor (OMIC), el próximo 14 del julio del corriente,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la apertura de la citada Oficina OMIC fue anunciada en los medios de difusión locales.</w:t>
      </w:r>
    </w:p>
    <w:p>
      <w:pPr>
        <w:pStyle w:val="Normal"/>
        <w:spacing w:lineRule="auto" w:line="360"/>
        <w:jc w:val="both"/>
        <w:rPr>
          <w:sz w:val="24"/>
        </w:rPr>
      </w:pPr>
      <w:r>
        <w:rPr>
          <w:sz w:val="24"/>
        </w:rPr>
        <w:tab/>
        <w:tab/>
        <w:tab/>
        <w:t>Que la misma desarrollará sus actividades en un local alquilado y acondicionado por el Municipio, sito en Avenida González Chaves entre 13 y 15.</w:t>
      </w:r>
    </w:p>
    <w:p>
      <w:pPr>
        <w:pStyle w:val="Normal"/>
        <w:spacing w:lineRule="auto" w:line="360"/>
        <w:jc w:val="both"/>
        <w:rPr>
          <w:sz w:val="24"/>
        </w:rPr>
      </w:pPr>
      <w:r>
        <w:rPr>
          <w:sz w:val="24"/>
        </w:rPr>
        <w:tab/>
        <w:tab/>
        <w:tab/>
        <w:t>Que de acuerdo a la Ley Orgánica de las Municipalidades los contratos de alquiler deberán ser aprobados por el Honorable Concejo Deliberante.</w:t>
      </w:r>
    </w:p>
    <w:p>
      <w:pPr>
        <w:pStyle w:val="Normal"/>
        <w:spacing w:lineRule="auto" w:line="360"/>
        <w:jc w:val="both"/>
        <w:rPr>
          <w:sz w:val="24"/>
        </w:rPr>
      </w:pPr>
      <w:r>
        <w:rPr>
          <w:sz w:val="24"/>
        </w:rPr>
        <w:tab/>
        <w:tab/>
        <w:tab/>
        <w:t>Que hasta el presente el contrato de alquiler que permitirá el funcionamiento de la OMIC en nuestra ciudad no ha sido remitido a este Cuerpo.</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27/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remita al Honorable Concejo Deli-</w:t>
      </w:r>
    </w:p>
    <w:p>
      <w:pPr>
        <w:pStyle w:val="Normal"/>
        <w:spacing w:lineRule="auto" w:line="360"/>
        <w:jc w:val="both"/>
        <w:rPr/>
      </w:pPr>
      <w:r>
        <w:rPr>
          <w:sz w:val="24"/>
        </w:rPr>
        <w:t>--------------------  berante el contrato de alquiler que permitirá, a partir del 14 de julio de 2006, el funcionamiento de la Oficina Municipal de Información al Consumidor, OMIC, en Avenida González Chaves entre 13 y 15 de nuestra ciudad.---------------------------------------</w:t>
      </w:r>
      <w:r>
        <w:rPr>
          <w:b/>
          <w:sz w:val="24"/>
          <w:u w:val="single"/>
        </w:rPr>
        <w:t>ARTICULO 2.-</w:t>
      </w:r>
      <w:r>
        <w:rPr>
          <w:sz w:val="24"/>
        </w:rPr>
        <w:t xml:space="preserve">  Solicítase al Departamento Ejecutivo informe los costos que demandará </w:t>
      </w:r>
    </w:p>
    <w:p>
      <w:pPr>
        <w:pStyle w:val="Normal"/>
        <w:spacing w:lineRule="auto" w:line="360"/>
        <w:jc w:val="both"/>
        <w:rPr/>
      </w:pPr>
      <w:r>
        <w:rPr>
          <w:sz w:val="24"/>
        </w:rPr>
        <w:t>--------------------  el funcionamiento del área.--------------------------------------------------------</w:t>
      </w:r>
      <w:r>
        <w:rPr>
          <w:b/>
          <w:sz w:val="24"/>
          <w:u w:val="single"/>
        </w:rPr>
        <w:t>ARTICULO 3.-</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pPr>
      <w:r>
        <w:rPr>
          <w:sz w:val="24"/>
        </w:rPr>
        <w:t xml:space="preserve">Se considera el asunto 7º. </w:t>
      </w:r>
      <w:r>
        <w:rPr>
          <w:b/>
          <w:sz w:val="24"/>
        </w:rPr>
        <w:t xml:space="preserve">Concejal Adobbati: </w:t>
      </w:r>
      <w:r>
        <w:rPr>
          <w:sz w:val="24"/>
        </w:rPr>
        <w:t xml:space="preserve">“Sí Señor Presidente. Seguramente porque hace mucho que no nos reuníamos venimos dándole largas a todas las cuestiones, yo no voy a ser la excepción en este caso lamentablemente para ustedes. Mi exposición va a tener tres partes, y la primera parte arranca en la primera mitad del Siglo XX. En aquella época suele contar mi padre, a los alumnos se los educaba en valores haciendo mención a fábulas y a cuentos  a referencias de distinto tipo y ejemplos, y uno de los cuentos que hace mucho que no me cuenta pero lo repetía muy a menudo cuando yo era chico era el de un alumno que había dicho una mentira respecto de otro alumno, entonces la maestra solicitó a aquel alumno que tomara una hoja de su cuaderno, que la cortara en pedacitos, que abriera la ventana y que lo esparciera en el aire. Al día siguiente el alumno vuelve a clase, le dice que fuera a la calle y que juntara todos los pedacitos de hojas de cuaderno que había y que armara nuevamente aquella hoja que había esparcido por la ventana, el alumno va y claro, no encuentra ninguna; la enseñanza era que cuando una mentira se echa a rodar es muy difícil después cuando uno se arrepiente y quiere decir la verdad poder recomponer aquello que oportunamente dijo. Final de la primera parte. Segunda parte, a fines de nuestro mandato del año 2003 y en la convicción de que, de que el resultado electoral iba a ser otro obviamente, adquirimos una máquina procesadora de soja. Se decía por entonces que un país que producía alimento para trescientos millones de personas, con una gran producción en soja, no podía tener como teníamos una cantidad de gente con hambre. Creímos en su momento que esta máquina pudo haber sido un elemento fundamental para agregar proteínas vegetales a la dieta de muchos comedores infantiles que se estaban generando, de muchos de los comedores del Consejo Escolar, del Hospital, inclusive de particulares, de personas necesitadas que podrían recibir a un costo muy barato para la Municipalidad una dieta como digo rica en proteínas. Lamentablemente el resultado electoral fue otro al que esperábamos, la máquina allí quedó, transcurrió un año y en una de nuestras visitas a algunas instituciones, vimos que había una institución olvidada que su único patrimonio era un armario, que además de necesitar recursos necesitaba, tenía un plantel de gente, un grupo de gente con algún tipo de discapacidad o de capacidad diferente, sordos en concreto, que tenían problemas de inserción laboral. Recordamos que esta máquina estaba en su lugar y cometimos el delito, el delito y ahora van a ver porqué, de proponerle a este Cuerpo que se cediera esa máquina que estaba ociosa, que  ya tenía un año o más de un año, o un año sin uso, cederlo a esa entidad para que tuviera recursos y a que generara, para que generara trabajo para un grupo de gente que generando un taller con todos los derivados que permiten hacer la soja y tanto en su parte sólida como en su parte líquida, lo que la gente conoce comúnmente como leche de soja. Así se hizo, se vetó, se dijo que  había un proyecto alternativo. Hasta hace unos días, Señor Presidente, la máquina de soja, supongo que seguirá hasta hoy, seguía arrumbada en las dependencias de Acción Comunitaria. Han pasado de aquella compra casi tres años, dos años y medio, y este que es un bien que tuvo su costo y que tiene una gran utilidad, y yo creo que sigue habiendo problemas de alimentación, que sigue habiendo problemas de hambre, y que además hubiera sido un gran ejemplo para todo el país en aquella decisión o en aquella opinión todo el mundo decía producimos alimentos para todos. Sí, los alimentos que producimos es soja, pero la soja como tal no se come, hay que procesarla, hay que elaborarla, hubiera sido un gran elemento, un gran ejemplo para todo el país, y además en la versión superadora que yo creo cual fue la de donarlo a una entidad hubiera sido un muy buen elemento para trabajo e incorporación de trabajo de gente con algún problema de capacidad y además un recurso para la misma entidad. Lamentablemente como digo fue vetada. Fin de la segunda parte. Tercera parte, el jueves 16 de diciembre de 2004 en la plana del diario Semanal, en la primera plana, polémica donación de una máquina procesadora de soja a ABIS, acusó Steffan de inescrupulosos y oportunistas a ediles del PJ-AFEBA a toda página, a toda página, y a dos páginas en el interior, ABIS no consigue que el Intendente les dé una explicación. Eso después tuvo otro resultado, se lo dio, yo digo, gracias a esta gestión ABIS tuvo otro taller, otro trabajo, y dice los vecinos ya saben que la, no la leche ahora de soja, salpica a este gobierno, también a toda página. Así se nos ofendió por el delito de creer que era conveniente honestamente que una entidad tuviera esa máquina, seguramente hay proyectos alternativos, me gustaría, los hubo en su momento, me gustaría que igual que en el caso de los montículos del cordón cuneta que hablaba el Concejal Lazzaro, esta, esta exposición…” Deficiencias en el sistema de grabación por el lapso de 10”. “…Steffan, que recoja todos los ejemplares del diario Semanal del 16 de diciembre del 2004, y que vaya casa por casa y que explique que lo que nosotros decíamos era una honesta posición a favor de una entidad y de la comunidad. Muchas Gracias Señor Presidente”. </w:t>
      </w:r>
      <w:r>
        <w:rPr>
          <w:b/>
          <w:sz w:val="24"/>
        </w:rPr>
        <w:t xml:space="preserve">Realizada la votación se aprueba unánimemente el proyecto. </w:t>
      </w:r>
      <w:r>
        <w:rPr>
          <w:sz w:val="24"/>
        </w:rPr>
        <w:t xml:space="preserve">Se considera el asunto 8º. </w:t>
      </w:r>
      <w:r>
        <w:rPr>
          <w:b/>
          <w:sz w:val="24"/>
        </w:rPr>
        <w:t xml:space="preserve">Concejal Echeverría: </w:t>
      </w:r>
      <w:r>
        <w:rPr>
          <w:sz w:val="24"/>
        </w:rPr>
        <w:t xml:space="preserve">“Gracias Señor Presidente. Bueno, es más que claro el proyecto este de comunicación que solicitamos, evidentemente es una función más del Poder Legislativo y es un contrato más que supuestamente existe y supuestamente desconocemos. Evidentemente la iniciativa es más que buena, de hecho creo que fue en febrero o marzo del 2004, fue un proyecto que había presentado la Concejal Fernández y salió por este Concejo la necesidad de renovar toda la cartelería de calles, que evidentemente después de varios años ya estaban rotas por los vándalos, por el tiempo y que necesitábamos y teníamos la necesidad de que se repusieran esa categoría porque, bueno, prácticamente estaba inexistente en las calles. Entonces evidentemente la necesidad está mas que demostrada, la necesidad de la cartelería, y la vemos hoy en día que se ve en distintas calles de nuestra ciudad es positivo, es más que positivo desde un punto de vista tanto para los habitantes de Balcarce como para los turistas que se acercan a nuestra ciudad. O sea que también acá aclaramos que es más que buena la iniciativa de colocar la señalización en todas las calles, lo que estamos planteando es nuevamente una función del Poder Legislativo que precisamente está establecida a través de la Ley Orgánica Municipal en su articulado, donde es función también de conocer de qué manera se va a organizar y de que manera se va a establecer la cartelería en la vía pública. Lo que nos preocupa es precisamente esta empresa que supuestamente está haciendo la colocación de estos puestos privados que está haciendo la cartelería que le cobra a los privados, o sea cuál es la función del Municipio en ésto, de qué forma interviene el Municipio en la señalización y si en ese supuesto contrato que desconocemos está, digamos, está tenido en cuenta todos los barrios de nuestra ciudad, no, lo reitero, es algo que estamos hablando en un supuesto porque desconocemos absolutamente todo, sí destacamos la importancia de que se está reponiendo la cartelería, fundamental para toda la ciudad y más si pretendemos hablar de una ciudad turística como Balcarce, pero por lo que estamos apuntando, que es algo similar a lo que hablamos de la casa en cuestión es de qué forma legalmente, cómo está cubierto, o cómo o cuál es la función del Municipio en esta señalización de las calles de la ciudad. Nada más Señor Presidente”. </w:t>
      </w:r>
      <w:r>
        <w:rPr>
          <w:b/>
          <w:sz w:val="24"/>
        </w:rPr>
        <w:t xml:space="preserve">Concejal Lazzaro: </w:t>
      </w:r>
      <w:r>
        <w:rPr>
          <w:sz w:val="24"/>
        </w:rPr>
        <w:t xml:space="preserve">“Presidente, un poco como está planteándose el temario esta noche hasta me siento un poco descolocado con mi discurso del punto, del punto 4º, cuando de alguna manera no hubo expresiones de elogio porque nunca lo hago en política, pero sí de reconocimiento de una rápida respuesta, y de ahí en más tengo tres, vamos en el punto 8º empezando el punto 3º, y tengo tres puntos marcados ya, tres temas marcados con incumplimiento del Departamento Ejecutivo respecto de la Ley Orgánica. Lo demás ya lo expusimos antes y no lo vamos a agregar en el discurso ahora, pero concretamente lo que, está vinculado a lo que surge de este proyecto está comprendido en el Artículo 27º, inciso 15) y 18), donde dice que la publicidad en sitios públicos o de accesos públicos es potestad reglamentaria del Concejo Deliberante. El 18) dice que el tránsito de personas, en fin, no sé, atendiendo a la prevención, el ordenamiento y la seguridad corresponden también al Concejo Deliberante. Este tipo de servicios que se estaría prestando, este tipo de implementaciones en función de lo que es el tránsito podría estar generando erogaciones o podría estar generando recursos, o podría estar siendo una concesión, en cualesquiera de estos tres casos tiene que pasar por el Concejo Deliberante. Entonces como que da la sensación de que en Balcarce también estamos gobernando con decretos de necesidad y urgencia cuando no hay ni necesidad ni urgencia de plantearlo con tanta prontitud y pasar por encima de lo que son las facultades de este Departamento Deliberativo. En un tema anterior, y esto un poco como cierre de discurso Presidente, no es que me salga de tema pero estábamos tratando el tema del defensor, o sea la Oficina de Defensa del Consumidor. Dos o tres veces pedí la palabra y las dos o tres veces pedí no hablar, decliné, porque por ahí podría estar a contrapelo de la opinión que podría tener en este momento respecto de lo que creo que puede ser importante para Balcarce, pero personalmente no estoy seguro que preocupe tanto a los comerciantes de Balcarce, a no ser algún caso en particular, como para tener que tener una oficina de defensa del consumidor, pero si esto es bueno, ya todo el mundo dijo que sí, seguramente soy yo el que está equivocado y esto es valioso. No sé cuánto cuesta, cuántos cuestan las cosas y cuánto valen, a veces valen lo que cuestan, lo importante es que lo que cuestan presten un servicio que sean de utilidad para la población, perdón por este juego de palabras. Pero concretamente aquí hay una realidad que me preocupa mucho más,  yo no sé si con cierta prontitud no tendríamos que tratar de instalar con cierta urgencia una oficina, o sea un defensor del pueblo, un defensor del Estado para defenderse del Estado, que me parece que en muchas de estas cosas produce más problemas, más perjuicios, más daños que lo que puedan producir algunos comerciantes inescrupulosos que los pocos y muy pocos que pueda haber en Balcarce, ¿no es cierto?. Por ahí en los discursos se habla de modernización de la democracia, yo creo que producir cambios en la vida moderna no siempre significa modernización de la democracia, la democracia es una sola cosa, y perdón por estas disquisiciones Presidente, pero a mí más que modernizar la democracia me gustaría aplicarla plenamente, y resulta que hablamos de modernización de la democracia cuando podemos estar sintiendo, sintiendo que estamos perdiendo la república, se está deteriorando la república, estamos perdiendo la república dije, por los superpoderes que está utilizando quien gobierna a nivel nacional de alguna manera con su influencia sobre, o la hegemonía, digamos así, que va buscando sobre lo que es el Congreso de la Nación, la hegemonía que va planteando sobre lo que es la justicia, y con todo esto realmente la famosa división de poderes que es lo que tiene que garantizar la república, pareciera a veces que no es más  que, perdón por lo chabacano del estilo, pero pareciera que no es más que la división de una pizza, es decir, si dividimos los poderes, son tres poderes, bueno, son tres pedazos de pizza, incluso la diferencia está en quién se queda con la anchoa, aunque realmente en esto Presidente realmente denuncie formalmente una falta total de respeto al sistema republicano argentino que deviene de la Nación y parece que nos empezamos a acostumbrar a todo en la medida en que nosotros aceptemos con alguna tolerancia, con alguna indulgencia, este tipo de problemas, este tipo de situaciones que vienen de la Nación, se producen en la Provincia con los comportamientos del Subsecretario de Ingresos Públicos, que ya es un perfecto déspota, déspota cuando se actúa mediante el mecanismo del terror, esto lo dijo Montesquieu hace trescientos años, eso es despotismo, entonces claro, podemos justificarlo fácilmente cuando decimos qué bárbaro, le sacó a un tipo que tiene una cuatro por cuatro, le sacó porque no pagaba los impuestos se la secuestró, pero si convalidamos esto Presidente, algún día lo dije, en algún momento, y lo repito ahora, si convalidamos ésto termina legitimándose y algún día no solamente le secuestran a alguien una cuatro por cuatro, sino nos terminan secuestrando la bicicleta que tenemos estacionada en el frente de nuestra casa porque debemos una tasa municipal. Entonces, todo estoy yo lo estoy viendo muy costoso y muy burocrático, quizás sea importante y quizás me equivoque, quiero equivocarme esta noche, quiero equivocarme esta noche, deseo fervientemente equivocarme, pero da la impresión que la sintonía es otra. De todas maneras, bueno, sí, por supuesto que apruebo este proyecto totalmente, me gustaría que alguna vez el Ejecutivo decida cumplir la Ley Orgánica Municipal, que a veces dice que debemos leerla un poco más porque pareciera que no la conocemos, es cierto, este año estamos teniendo un ejercicio de la Ley Orgánica Municipal que nunca habíamos tenido antes, estamos debiendo aprender un montón de cosas que nunca se nos había exigido antes en veinte años de democracia en Balcarce porque nunca se nos puso a prueba de fuego en condiciones tan, tan complejas como las que estamos viviendo en los últimos tiempos. Es todo Presidente”. </w:t>
      </w:r>
      <w:r>
        <w:rPr>
          <w:b/>
          <w:sz w:val="24"/>
        </w:rPr>
        <w:t xml:space="preserve">Concejal Reino: </w:t>
      </w:r>
      <w:r>
        <w:rPr>
          <w:sz w:val="24"/>
        </w:rPr>
        <w:t xml:space="preserve">“Gracias Señor Presidente. Bueno, creo que sí, que vamos a acompañar este proyecto, pero también quiero resaltar la buena predisposición de un vecino, que nos hemos enterado por los diarios quien ha sido el que ha restaurado este tipo de carteles. No es un hecho menor ante una inacción por parte del Estado que un vecino haya colaborado en la construcción de este tipo de carteles, por eso no por la aprobación de este proyecto vamos a menoscabar el trabajo desinteresado que ha realizado este vecino de apellido Gatti, que se ha, digamos preocupado por un problema que él veía en la sociedad y ha trabajado desinteresadamente en colaborar con una función como es la señalización. Nada más”. </w:t>
      </w:r>
      <w:r>
        <w:rPr>
          <w:b/>
          <w:sz w:val="24"/>
        </w:rPr>
        <w:t xml:space="preserve">Realizada la votación, se aprueba unánimemente el proyecto. </w:t>
      </w:r>
      <w:r>
        <w:rPr>
          <w:sz w:val="24"/>
        </w:rPr>
        <w:t xml:space="preserve">Se considera el asunto 9º. </w:t>
      </w:r>
      <w:r>
        <w:rPr>
          <w:b/>
          <w:sz w:val="24"/>
        </w:rPr>
        <w:t xml:space="preserve">Concejal Pilone: </w:t>
      </w:r>
      <w:r>
        <w:rPr>
          <w:sz w:val="24"/>
        </w:rPr>
        <w:t xml:space="preserve">“Bien Señor Presidente. Esto conlleva una historia porque en muchas oportunidades cuando yo decía, y vuelvo a repetir, que no dudaba de la capacidad del Hospital, a la cual suscribo en forma muy vehemente sino de la cuando asumiera el contrato de los jubilados se iba a tener la suficiente cantidad de camas y la suficiente infraestructura para seguir atendiendo estos casos, que por ahí en el análisis económico de la cosa no tienen vuelta pero sí lo tienen en la parte humana. No nos olvidemos que hay un viejo dicho que dice que el único dolor que no duele es el ajeno. Cuando nosotros concurrimos a este geriátrico, llamados por la, de muy buena intención porque no era denuncia, era más bien el observar que es lo que ella tenía entre manos; les voy a contar como empieza la historia, cuando un paciente del PAMI por ahí por algunas cuestiones su familia no puede ocuparse de él, se le designa un funcionario local del PAMI que es el que va a asistir a este paciente en las necesidades que le correspondan. La gente local del PAMI que la asistía la tenía en un determinado geriátrico, en el cual le sorprende el cambio de médico de cabecera y reformas del PAMI que hubo últimamente. Con respecto a este tipo de situación, el médico de cabecera nuevo que corresponde ante el llamado de esta funcionaria que no veía bien a la paciente, se lo comunica al titular de este primer geriátrico, y recuerden que cuando establecimos o quisimos establecer un articulado para los geriátricos decíamos que éstos eran para gente que podían en su gran parte autoabastecerse porque no tenemos capacidad instalada científica para tratar casos de esta categoría; el médico de cabecera nuevo aconseja que este paciente se interne o esta paciente se interne. Esta paciente se interna en el Hospital Subzonal de Balcarce, donde es asistida y se le efectúan unas prácticas que se llaman toilette de escaras, que es resecar la parte que se ha echado a perder del Cuerpo por un apoyo excesivo sobre una superficie dura, en este caso la cama por la escasez de movimientos, hay que reconocer que en Balcarce no tenemos la instalación necesaria para este tipo de pacientes que hoy en día en forma moderna son camas de aire, camas de agua, móviles, automáticas, oxigenación, cámaras hiperbáricas, evitar infecciones, transplantes de piel artificial o no, en fin, una cantidad de cosas que son sumamente, todavía para nosotros están fuera de nuestro alcance, pero sí lo que debemos hacer es brindarle a esa paciente atención permanente hasta su desenlace que cualquier médico con poca experiencia que tuviera se iba a dar cuenta. Cuando nosotros llegamos nos encontramos por ejemplo que tenía una escara infectada; una escara les vuelvo a repetir es que los tejidos se echan a perder, aproximadamente treinta centímetros por quince en torno a un lateral de su cadera, otra muy parecida infestada en la parte del hueso sacro, para que nos entendamos de la parte del hueso dulce, otras en los talones en el apoyo de las piernas, quiere decir que todo eso por más que la tenga la buena voluntad del nuevo geriátrico en donde puedan, en esas condiciones, puesto lo vimos el mismo día que llega del Hospital al geriátrico, es imposible que aunque esta señora tuviera práctica y tuviera algún tipo de experiencia pudiera solventar semejantes lesiones que indudablemente iban a llevar al óbito o al desenlace fatal a esta señora como realmente sucedió a los pocos días. ¿Cómo es administrativamente estos temas? Quiero explicarlo antes que por ahí van a ser algunas de las respuestas que darán, cuando un médico asiste a una determinada persona, el médico asistencial tiene por encima de él a la autoridad científica administrativa de su jefe de servicio, y por encima de él la autoridad administrativa y científica también, que puede ser desde el Director del Hospital hasta un conjunto de médicos que opinen sobre el caso. En este caso nos llamó la atención que un enfermo en esas condiciones fuera dada de alta del Hospital, tanto es así que por eso nos llama para ver en qué condiciones estaba. Nos llamó profundamente la atención porque sabíamos que eso en el mejor de los casos y con la buena, sana intención, no iba a evolucionar satisfactoriamente e iba a tener el final que tuvo y no es, lamentablemente no quiero decir con esto que ésto no hubiera pasado en el Hospital, pero sí hubiéramos contemplado una de esas cosas que, es decir, hemos asistido con todo lo que hemos podido a esta paciente, que lamentablemente la gravedad de su enfermedad de base y sus lesiones la habían llevado a un momento donde ya presuponemos que era irrecuperable. Pero de cualquier manera mi pregunta es así, si la falta como en algún momento por ahí charlamos con algún otro Concejal, no de capacitación sino de capacidad, y me refiero al ambiente físico, va a producir que este tipo de cosas sigan sucediendo, porque esto lo considero que es un problema grave, grave potencialmente porque humanamente un paciente no debe terminar de esta manera en primer lugar, y segundo, porque nuestra responsabilidad al adquirir un convenio establece que debemos asistir al mismo hasta las últimas consecuencias, lo cual no fue tomado en este caso y a ojos vistas están, en base a lo que yo estoy relatando que por supuesto no fui el único que lo presencié, es por eso que yo estoy preguntando cuáles fueron las pautas del alta de la paciente, si la persona que le dio el alta contaba con el consentimiento médico administrativo de su jefe o eventualmente de la  Dirección del Hospital, y si no que la Dirección del Hospital nos brinde la información necesaria para saber porqué estos hechos ocurren, y aclaro que no es el único, sino es el único que podemos lamentablemente tener la documentación necesaria y los testigos necesarios para poder probarlo. Nada más Señor Presidente por ahora”. </w:t>
      </w:r>
      <w:r>
        <w:rPr>
          <w:b/>
          <w:sz w:val="24"/>
        </w:rPr>
        <w:t xml:space="preserve">Concejal Balinotti: </w:t>
      </w:r>
      <w:r>
        <w:rPr>
          <w:sz w:val="24"/>
        </w:rPr>
        <w:t xml:space="preserve">“Bueno, un par de aclaraciones simplemente Señor Presidente. Creo que es un tema muy serio y que no tendríamos que poner las palabras aparentemente, la palabra aparentemente en cada una de estas afirmaciones porque sino realmente esto va a derivar en algo bastante, en una denuncia bastante problemática para los responsables, si existieran responsables. Pero quiero hacer un par de aclaraciones; este tema ya fue tratado en Comisión de Salud y luego tratado en la Comisión, con algunos colegas Concejales nos apersonamos al Hospital para tener las averiguaciones pertinentes del caso y de las fuentes que la merecían. Esta señora lamentablemente tenía un cáncer de esófago terminal, que era su enfermedad de base, y el alta fue pactado, fue pactado luego de seis días de internación con una historia clínica de buena confección, fue pactado con la encargada del PAMI en cuanto la paciente iba a ser derivada a un geriátrico que suponían de mejor calidad que donde estaba, porque realmente la paciente viene de un geriátrico que suponían de mejor calidad que donde estaba, porque realmente la paciente viene de un geriátrico y es depositada en el Hospital en esas condiciones que relata el Señor Concejal Pilone, y es pactada esta derivación o este alta después de seis días de internación, de cinco días de internación al geriátrico con la encargada del PAMI que está a cargo del paciente. En ese momento, ese día del alta sobraban en el Hospital siete camas, o sea que no era un problema de cama, no creo que ningún médico del Hospital dé altas porque no hayas camas, porque realmente se está poniendo en un brete muy, muy, muy grave, en todo caso cuando el Hospital esté colmado no habrá más ingresos, los ingresos serán derivados a otro lugar previamente convenido entre el Hospital con otra institución, pero no creo que haya pasado, que se haya dado el alta a un paciente para dejar ingresar a otro paciente, no es lo que dice la historia clínica. En todo caso la mayor problemática es del geriátrico que recibió a esa paciente, porque según lo pactado también acá y hablado, ese geriátrico tendría que haber tenido el día de recibir esa paciente el visto bueno de su médico de cabecera como estaba pactado acá en la Comisión y como figura en la Ordenanza de los centros asistenciales para geriátricos y eso no ocurrió, porque si hubiera ocurrido seguramente el médico encargado de ese lugar hubiera mandado, si el paciente no estaba en condiciones, nuevamente al Hospital a la paciente. Así que yo entiendo una cosa, cuando un médico da de alta a un paciente y está pactado con el geriátrico y con la encargada de PAMI del paciente es porque entiende de que va a tener las mismas condiciones que en el Hospital, con curaciones diarias, con atención diaria, eso es lo que está entiendo, y quiero dejar aclarada una cosa para que no se entienda mal, yo entiendo que cada cincuenta pacientes, me aproximo, estoy diciendo algo que puede ser que no tenga un estudio realizado pero de lo que he visto durante muchos años, creo que cada veinte o treinta pacientes que un médico da de alta, uno sólo de esos puede ser que esté al tanto el jefe del servicio, y el Director creo que muchísimo menos, es muy raro, es muy raro que un Director esté al tanto de las altas que dan sus médicos, es muy raro realmente, el alta lo firma el médico que está a cargo del enfermo y él es el único responsable, y él es el único responsable, si no qué quedaría para los grandes servicios, los grandes hospitales de quinientas o seiscientas camas, donde se dan cincuenta o cuarenta altas por día, entonces el Director del establecimiento iba a tener que estar todos los días verificando y auditando cada alta. Así que esa es la aclaración que yo simplemente quiero hacer, gente de esta Comisión fue a verificar la historia clínica, verificó como fue tratado el tema, verificó quien había sido la encarga de PAMI que estaba a cargo del paciente, y está bien que se pida la comunicación para que nosotros tengamos oficialmente del Hospital todas estas, todas estas cosas que  yo estoy diciendo que en su momento lo verificamos nosotros en el mismo Hospital. Así que seguramente el bloque va a apoyar el, la comunicación. Gracias Señor Presidente”. </w:t>
      </w:r>
      <w:r>
        <w:rPr>
          <w:b/>
          <w:sz w:val="24"/>
        </w:rPr>
        <w:t xml:space="preserve">Concejal Pilone: </w:t>
      </w:r>
      <w:r>
        <w:rPr>
          <w:sz w:val="24"/>
        </w:rPr>
        <w:t xml:space="preserve">“Sí Señor Presidente. Bueno, cuando nosotros tuvimos ésta, no sé si llamarla denuncia por la dueña del geriátrico, o por lo menos una observación de cómo recibía al paciente, vinimos y lo comunicamos, y yo creo que hablamos sin tapujos, se deben acordar todos los componentes de la Comisión de Salud, y las cosas como eran. No se le ocultó nada a nadie, no se les ocultó información, describimos el caso para los que son legos en la materia y para los que no lo son. Es lamentable, o lamento que el Concejal, los Concejales que fueron a hacer esa segunda visita, que vieron la historia clínica y fueron al Hospital, que hablaron con la funcionaria del PAMI no nos hayan comentado todo ese tipo de tramiterío que hicieron, de cualquier manera todo eso no va al fondo de la cuestión, sí por supuesto cuando uno confía, cuando es jefe de servicio y uno confía en el médico que tiene bajo su tutela, que el jefe del servicio los tiene bajo la tutela no solamente científica sino administrativa y legal, y es responsable de, responsable en lo, en los actos de mala praxis o negligencia, imprudencia, que pudiera haber, sabe que su médico va a dar, sus médicos van a dar, o sus colegas, o sus pares van a dar las altas cuando corresponden, y si hay algún tipo de alta conflictiva se va a discutir justamente porque puede traer problemas de este tipo. En este caso bajo ningún punto de vista esta paciente debió haber sido dada de alta, ya esto entonces sí vamos a entrar a hablar científicamente, vamos a hablar científicamente, no podía haber sido dada de alta bajo ningún punto de vista, ningún criterio médico puede decir que un cáncer de esófago es terminal de una paciente que no se reintegra a su grupo familiar, que va a ir a un geriátrico que no está preparado para asistir en las condiciones físicas que estaba esa paciente puede ser dada de alta. Eso es así y seguramente se entiende o no quisiera pensar que eso se entiende cuando le toca a un familiar de uno, y cuando no es familiar de uno no hay ninguna importancia y le podemos dar el alta en un lugar donde sabemos que no hay un lugar en Balcarce para asistirla. Acabo de decir que ni siquiera el Hospital, con todo el respeto y el cariño que le tengo, está preparado para este tipo de enfermos. Me estoy refiriendo, Señor Presidente, a los enfermos gravemente escarados por una que es la secuela de otra enfermedad que yo llamo enfermedad de base cuando hablaba anteriormente. Así que en cuanto a la responsabilidad tiene que haber alguien que unifique un criterio de alta en ese caso, en estos enfermos no el enfermo que se va de alta porque termina su curación y puede reintegrarse a su domicilio y eventualmente lo que tiende la medicina moderna hoy en día es a externar rápidamente al paciente cuando está en buenas condiciones y hacer lo que se llama el seguimiento domiciliario por parte de la institución en forma médica, de enfermería, de asistente social, de como corresponda. Así que a eso lo sabemos todos, no vamos a venir acá a dar una clase, entre nosotros vamos a darnos clase de medicina, lo que sí digo es que esa paciente no debió haber sido dada de alta, me hubiera gustado que en vez de ir a ver, tanto averiguar al Hospital, tanto averiguar con la funcionaria hubieran visto a la paciente, porque a los diez días, a los diez o doce días de estar la paciente internada no había, no había concurrido nadie a ver la paciente en el geriátrico a ver en qué estado estaba y en qué estado estaban sus escaras a pesar de que se le había comunicado al área de salud el problema, y el área de salud, estoy hablando de la Subsecretaría de Salud, había prometido concurrir a ver qué estaba pasando. Bueno, no concurrieron, posteriormente la paciente fue derivada ante una complicación al Hospital y falleció como era de esperarse. Entonces yo creo que no nos pongamos tanto en defender sino en pensar que a lo mejor nos puede tocar a nosotros, o a algún ser querido, o a alguna persona de Balcarce que tenemos la obligación de defender nosotros. No defendamos tanto a la institución o a la responsabilidad, yo quiero saber quién es responsable de ésto porque se han llenado la boca hablando de la gran atención que iban a hacer con los jubilados de Balcarce, y yo creo que acá no hubo esa gran atención, tómenla como quieran, pero no me quieran disfrazar las cosas Señores porque esto sí va a tomar un cariz mucho más grave si hay otro hecho de este tipo y algunos otros que vamos a relatar rápidamente”. </w:t>
      </w:r>
      <w:r>
        <w:rPr>
          <w:b/>
          <w:sz w:val="24"/>
        </w:rPr>
        <w:t xml:space="preserve">Concejal Castellari: </w:t>
      </w:r>
      <w:r>
        <w:rPr>
          <w:sz w:val="24"/>
        </w:rPr>
        <w:t xml:space="preserve">“Gracias Señor Presidente. Bueno, a colación de lo que comentaba el Doctor Pilone, yo lo acompañé justamente a ver la paciente el día en que los responsables del geriátrico que concurrieron al Concejo Deliberante, y les puedo asegurar que la situación era tristísima, lo que yo quería comentar era…” Deficiencias en el sistema de grabación por el lapso de 10”. “…una Ordenanza finalmente que tiene que ver con la regulación de las actividades de los geriátricos en nuestra ciudad, y yo creo que también un poco es el llamado ante esta situación a la reflexión. Y decíamos en aquella oportunidad, justamente cuando exponíamos el proyecto, los fundamentos para la aprobación de ese proyecto en este recinto, que lo que se pretendía era flexibilizar todo lo que tenía que ver con la parte edilicia de los geriátricos de nuestra ciudad, pero que en ningún momento íbamos a ser flexibles y a dejar de lado las exigencias en cuanto a la atención de los pacientes que se encontraban en los geriátricos. Entonces llegamos a esta situación, pensemos que la paciente venía derivada de otro lugar, entonces yo creo que es un llamado de atención a todos en poner en marcha la Ordenanza en realizar las inspecciones que corresponden, en localizar los geriátricos que no tienen habilitación, en exigir justamente que se cumpla con la normativa y que estas cosas no sucedan porque, justamente comentaba el Doctor Pilone, no le pasó a un familiar nuestro, pero realmente los que tuvimos justamente la, no sé si decir la oportunidad, por ahí la desgracia de ver la situación en la que estaba esta paciente por no haber recibido en su momento seguramente la atención que debería haber recibido, entonces pensemos todos que nos puede tocar a un familiar nuestro e inclusive a nosotros mismos. Entonces un llamado de atención muy importante por la Ordenanza que se aprobó en este Concejo y, vuelvo a reiterar, el tema es la flexibilización de las condiciones edilicias para que puedan todos acogerse a la reglamentación, pero no vamos a aflojar en ningún momento a las exigencias en cuanto a la atención de los pacientes. Entonces vaya esto justamente para quienes deben realizar los controles y las inspecciones correspondientes en los lugares en los que están habilitados, y exigir y tratar de lograr que el resto se ponga en condiciones y logre la habilitación que corresponde. Gracias”. </w:t>
      </w:r>
      <w:r>
        <w:rPr>
          <w:b/>
          <w:sz w:val="24"/>
        </w:rPr>
        <w:t xml:space="preserve">Concejal Balinotti: </w:t>
      </w:r>
      <w:r>
        <w:rPr>
          <w:sz w:val="24"/>
        </w:rPr>
        <w:t xml:space="preserve">“Sí Señor Presidente. Entiendo que lo que acaba de expresar la Concejal Castellari no está en ninguno de los artículos de la comunicación, agreguémoslo entonces a los artículos, porque me parece que el problema, el mayor problema de esta paciente fue fundamentalmente el geriátrico en donde venía, del geriátrico de donde venía primeramente antes de ir al Hospital, y del geriátrico donde llegó después del Hospital cuando no se hizo la denuncia correspondiente al médico del geriátrico. Esos dos puntos no están acá, y vuelvo a repetir para que no se entienda mal, no estoy diciendo que esto no haya sucedido, simplemente quiero decir que le echemos la culpa a todo un sistema cuando capaz que la culpa es simplemente la decisión de alguien equivocada o no que dio un alta equivocada o no. Habrá que ver, habrá que investigarlo, que es la decisión de una sola persona, entonces por cada alta mal dada por una persona no le echemos la culpa a todo un sistema, o no dejemos en el aire decir que fue dada de alta porque no había camas o porque el sistema está funcionando mal. Simplemente eso Señor Presidente”. </w:t>
      </w:r>
      <w:r>
        <w:rPr>
          <w:b/>
          <w:sz w:val="24"/>
        </w:rPr>
        <w:t xml:space="preserve">Concejal Pilone: </w:t>
      </w:r>
      <w:r>
        <w:rPr>
          <w:sz w:val="24"/>
        </w:rPr>
        <w:t xml:space="preserve">“Sí, muy finito lo que quiero decir, muy chiquitito no muy finito, perdón. Señor Presidente, yo aceptaría todo este tipo de, nuevamente seguir disculpando queriendo buscar otros responsables que no sean la institución en cuanto al alta y a consecución de la atención por la gravedad si alguien se hubiera molestado en ir, en vez de hacer tantas averiguaciones formales para salvar la responsabilidad institucional, a ver en qué condiciones estaba la paciente. Y todavía no escuché a ningún Concejal, excepto a nosotros tres y al médico de cabecera que seguía asistiendo a la paciente y que no es del Hospital, que me dijera que fue a ver en qué condiciones estaba la paciente para ver qué solución se podía tener, yo que no tengo llegada, usted sabe perfectamente bien, que parece que si yo hubiera dicho que este enfermo tiene que internarse en el Hospital automáticamente no lo hubieran internado por cuestiones ya que son de público conocimiento, pero no fue nadie, ni funcionarios ni concejales de otras bancadas a ver qué estaba pasando con la paciente a ver si lo que decíamos nosotros es cierto o no, a pesar que, repito, no ocultamos información desde el primer día que la tuvimos en nuestra mano, a pesar de que todas las averiguaciones de ellos nosotros no las comunicamos”. </w:t>
      </w:r>
      <w:r>
        <w:rPr>
          <w:b/>
          <w:sz w:val="24"/>
        </w:rPr>
        <w:t xml:space="preserve">Concejal Viglianchino: </w:t>
      </w:r>
      <w:r>
        <w:rPr>
          <w:sz w:val="24"/>
        </w:rPr>
        <w:t xml:space="preserve">“Presidente y Concejales, es para hacer una aclaración, este proyecto de comunicación obviamente se va a aprobar y, pero lo importante es tampoco confundir, yo no puedo ir, yo soy concejal, no soy doctor para ir a revisar a ver en qué situación está una paciente y lo que sí queda claro es una cosa, aquí se ha discutido el tema de los geriátricos y evidentemente si hubo algo que estuvo mal y se averiguará, pero lo que sí veo que evidentemente en este caso puntual hay un tema de incumplimiento por parte del geriátrico de que tiene que tener un médico para recibir a la persona que se va a internar en las condiciones en que está. Y lo que  yo quiero decir es que por lo menos y soy concejal, no estoy facultado para ir a revisar una persona que se interna porque para eso tendría que ser médico. De cualquier manera quiero salvar eso porque sino pareciera que todos estamos facultados para ir a saber en qué condiciones físicas está alguien que se interna. Es cierto esto, aprobando este proyecto espero que se aclare todo en el futuro, pero quiero dejar claro que los que no somos médicos no podemos ir a revisar a un paciente. Nada más”. </w:t>
      </w:r>
      <w:r>
        <w:rPr>
          <w:b/>
          <w:sz w:val="24"/>
        </w:rPr>
        <w:t xml:space="preserve">Realizada la votación, se aprueba unánimemente el proyecto. </w:t>
      </w:r>
      <w:r>
        <w:rPr>
          <w:sz w:val="24"/>
        </w:rPr>
        <w:t xml:space="preserve">Se considera el asunto 10º. </w:t>
      </w:r>
      <w:r>
        <w:rPr>
          <w:b/>
          <w:sz w:val="24"/>
        </w:rPr>
        <w:t xml:space="preserve">Concejal Pilone: </w:t>
      </w:r>
      <w:r>
        <w:rPr>
          <w:sz w:val="24"/>
        </w:rPr>
        <w:t xml:space="preserve">“Bueno, este es otro ejemplo de los dimes y diretes de este tipo de convenios que aparentemente iban a ser también satisfechos, y al final vemos que empiezan a aparecer los escollos que de alguna u otra manera en algún momento anticipáramos. La historia o la historieta, esto más que una historia es una historieta, es la siguiente: el médico de cabecera designado por el PAMI asiste a una persona de 93 años del sexo femenino que presenta pérdida de sangre y sangre oculta en su materia fecal, eso mismo determina un estudio que se llama fibrocolonoscopía, la cual lleva como preparación, y lo digo como ilustración, una especie de purga muy intensa, que limpia el intestino para que pueda visualizarse con el aparato de fibra que se llama endoscopio, eso es molesto para los jóvenes e imagínense lo que puede llegar a ser para una anciana de 93 años. El primer día se le contesta que hay una dificultad técnica, que no se puede realiza, se la cita para el otro día, al otro día después de una segunda preparación tan molesta como la primera se le comunica que se ha roto la lamparita del aparato, lo cual esto es totalmente factible, yo no lo discuto ni lo estoy cuestionando, por lo cual no se le puede realizar el estudio. Por supuesto la hija de la paciente pregunta ahora qué hacemos, el médico actuante con muy buen criterio se comunica haciendo uso de lo que se llama subsidialidad del estado con la empresa privada con un endoscopista y le dice: Mirá, tengo a la enferma preparada para tal estudio, por tal causa y no se lo puedo hacer, vos ¿se lo podés hacer?. Por supuesto que sí, obviamente; vuelvo a repetir este profesional no tiene porqué trabajar gratis porque está excluido del convenio de una forma discriminada y le pasa junto con el anestesista su recibo correspondiente junto con el endoscopista y con un día de internación que tiene esta señora de 93 años, porque ese estudio lleva una anestesia que no es una anestesia general pero se llama neurolectoanalgesia, que es una sedación profunda, estaba deshidratada por la reiterada preparación para hacerse este estudio y necesita ponerle suero y ponerla en condiciones, lo cual tarda veinticuatro horas. Cada cual, institución privada, endoscopista, anestesista, pasan recibo para que haga su reclamo de reintegro. Ahora vamos a la parte formal del tema, vuelvo a repetir los conceptos del estudio, cuando una institución tiene un convenio y por alguna causa no puede satisfacer los requerimientos de ese convenio tiene la  obligación de buscar al afiliado, más en un caso como éste, un lugar alternativo que puede ser privado o no, puede ser privado o no, y sufragar todos los gastos de que esta práctica demanda. Me podrán decir, me podrán decir que el médico, que es un médico que hace muchos años que está en el Hospital, me estoy refiriendo al endoscopista del Hospital, el cual se le había roto la lamparita, conoce perfectamente como es la metodología del trabajo, no concurrió a la vía jerárquica y a lo mejor no preguntó a quién debía preguntarle a dónde la derivaba y por eso no la derivaron a otro hospital. Obviamente ustedes saben que una derivación a otro hospital de un enfermo de PAMI podría demorar días o semanas, y él aprovechó la preparación y la molestia de la persona para hacerlo, hacerle este estudio. La familia con todos estos recibos concurre, como se relata en la carta personal, a ver a las autoridades hospitalarias, quienes en una primera intención durante algunos días no la pueden atender hasta que finalmente lo hacen y le dicen que dejen los recibos o copias de los recibos y que se analizará el caso en cuestión. También unos cuantos días después esta señora, esta persona que estaba a cargo de su madre, no es de acá sino que vive en Pergamino, ante el tener que irse de la localidad le pide por favor que decida qué va a hacer y donde le informa que solamente le va a abonar los gastos del endoscopista. De esto estoy hablando hace catorce, quince días atrás, y hasta ayer no había abonado ni siquiera los gastos del endoscopista, quiere decir que lo que tiene este caso primero a que nos envíen una copia para saber realmente, para no hablar cosas que no debemos hablar, esto es una práctica muy común que está en todos los convenios pero, bueno, a lo mejor en este convenio no está, quizás debemos tener una copia del convenio que se hizo con el PAMI para saber los alcances del mismo, y segundo reiterarle al Señor Intendente que le diga a sus autoridades hospitalarias que cumplan con lo pactado que es el reconocimiento de todos, de todos los gastos que se consideren lógicos y razonables en el tratamiento de una persona. Ojo, podrán decir que algunos no utilizan la anestesia para realizar este tipo de estudios, bueno, que se lo hagan ellos y después me cuentan, y menos en una persona de 93 años. Otros podrán decir que por qué la internaron y porque a criterio de un médico que la hizo, y en esto estamos médico contra médico, palabra contra palabra, era necesario compensar a esa paciente, una geronte de edad muy avanzada para que no tuviera otro inconveniente mayor. Quiere decir que esto expone nuevamente, expone nuevamente que los convenios son  para dificultar, no estamos hablando de cifras millonarias sino estamos hablando de, si ustedes tienen el expediente a mano, hablamos de cifras que son muy accesibles y parece mentira que las autoridades en vez de pedirle disculpas a ese afiliado al cual han hecho un convenio de tipo cautivo, y hasta en ciertos casos diría perverso, pero eso es una opinión meramente personal que la podemos discutir en otro momento, no reconoce a esa familia el gasto que realizó sin saber si le resultó un gasto con esfuerzo, sin esfuerzo, quién contribuyó, quién no contribuyó, si tenían el dinero o no lo tenían, sólo se fijaron que era su madre, que el médico del hospital la deriva, que el médico del hospital la deriva y que los médicos actuantes rinden o le ofrecen sus recibos para que pueda conseguir el reintegro de ese dinero que legítimamente le corresponde a la paciente que no debe erogar un solo peso por su atención. Por ahora nada más, Señor Presidente”. </w:t>
      </w:r>
      <w:r>
        <w:rPr>
          <w:b/>
          <w:sz w:val="24"/>
        </w:rPr>
        <w:t xml:space="preserve">Concejal Balinotti: </w:t>
      </w:r>
      <w:r>
        <w:rPr>
          <w:sz w:val="24"/>
        </w:rPr>
        <w:t xml:space="preserve">“Bueno, Señor Presidente. Yo entiendo que todas estas afirmaciones las respeto, pero están dichas por los dichos de familiares, están contadas por dichos familiares. Si en este Concejo Deliberante nos vamos a llevar por todos los dichos de familiares vamos a tener serios problemas, por qué no esperamos las comunicaciones, las respuestas de las comunicaciones y después juzguemos, juzguemos porque terminamos de juzgar, estamos, estoy escuchando que hay juzgamientos de cosas que no sabemos si realmente son como son porque son dichos. Tengo la otra versión la del médico que realizó el estudio o que iba a hacer el estudio y tiene sus diferencias. Entonces entiendo que es bueno que pidamos la comunicación, que escuchemos la otra campana, que si es necesario hagamos las denuncias penales que tengamos que hacer, igual que en el caso anterior, que hagamos la denuncia penal a quién dio el alta si estamos seguros de lo que estamos diciendo. Y tengo entendido, y lo podemos ver en la documentación que hay de PAMI en el Hospital, que el Hospital de Balcarce tiene un convenio con una institución en Mar del Plata que se llama EMSA, en la Avenida Juan B. Justo, y que todas las prácticas médicas que no se pueden hacer en el Hospital tienen un convenio directo para que se hagan en el término de veinticuatro horas en esa institución siempre y cuando el paciente quiera, porque muchas veces el paciente no quiere ir, siempre y cuando el paciente quiera, y puede ser que el paciente ante el inconveniente técnico donde hay ocho testigos que lo verifican y afirman que se le quemó una lámpara como se le quema a cualquier laparoscopista o artroscopista una lámpara en plena cirugía, o antes, se puede romper en el momento, en el momento del estudio y posterior al estudio, se rompe la lámpara, la lámpara tarda cuarenta y ocho horas en venir de Buenos Aires y se le dice al paciente que tiene la derivación a disposición para ir al instituto, al instituto EMSA en Mar del Plata, el paciente quiere ir a otro lugar, punto. Esa es otra versión distinta, entonces esperamos la comunicación, mandemos la comunicación y esperamos la respuesta y después juzguemos. Nada más, Señor Presidente”. </w:t>
      </w:r>
      <w:r>
        <w:rPr>
          <w:b/>
          <w:sz w:val="24"/>
        </w:rPr>
        <w:t xml:space="preserve">Concejal Pilone: </w:t>
      </w:r>
      <w:r>
        <w:rPr>
          <w:sz w:val="24"/>
        </w:rPr>
        <w:t xml:space="preserve">“Parece que estamos hablando con teléfonos descompuestos, el jueguito ese de pibes. ¿Cuándo dije yo que el médico actuante, léase el endoscopista, actuó mal? ¿Cuándo dije yo que una lámpara no se podía romper, que lo consideraba una cosa lógica?, si no dije nada de eso. El actuó como tenía que actuar, toma una paciente de 93 años que había sido suspendida por segunda vez y la envía a un lugar donde quizás su error fue no haber hablado con el Director para decirle: Mirá, hay un caso especial, una señora geronte de 93 años no podemos prepararla tres veces, vamos a mandarla a un lugar para que ya se termine de hacer el estudio. Fue lo único que yo, después actuó como corresponde, el accionar del médico endoscopista fue el correspondiente, el que hubiéramos hecho cualquiera de nosotros en un caso similar, se rompe el aparato, me comunico yo mismo, hablo y le digo: hacéme el estudio por favor, y le mando a la paciente y soluciono el tema. El actuó perfectamente bien, los que actuaron mal son los que no quieren devolverle la plata porque argumentan que la señora tendría que haberse ido a Mar del Plata a los 93 años con un tercer día de preparación. Yo eso no lo admito, es inhumano, les guste o no les guste administrativamente a quien corresponda”. </w:t>
      </w:r>
      <w:r>
        <w:rPr>
          <w:b/>
          <w:sz w:val="24"/>
        </w:rPr>
        <w:t xml:space="preserve">Concejal Viglianchino: </w:t>
      </w:r>
      <w:r>
        <w:rPr>
          <w:sz w:val="24"/>
        </w:rPr>
        <w:t xml:space="preserve">“Sí Presidente. Yo creo que estas cosas que se discuten no están mal, porque evidentemente todo lo que hace a la salud es importante discutirlo porque a veces pasan cosas también que no son deseables por nadie. Pero en este caso puntual estamos hablando de una comunicación, y la comunicación es lo que dice la palabra, es una comunicación, estamos comunicando, no estamos diciendo. Pero sí me parece que hay una contrariedad acá en el articulado de la comunicación, porque uno dice: Solicítase a las autoridades del Hospital Municipal Subzonal de Balcarce copia del convenio celebrado con PAMI. Hasta ahí perfecto, pero después dice: Solicítase al Departamento Ejecutivo que el Director del Hospital abone la totalidad de los gastos ocasionados según recibos adjuntos a la presente, porqué es la contradicción, porque estamos pidiendo el convenio para saber de qué se trata, y resulta que en el Artículo 3º damos como que sabemos, y estamos diciendo que el Director del Hospital pague los honorarios. Yo creo que es cierto, es una comunicación, pero formalmente o legalmente hay una contradicción porque si estamos pidiendo una cosa estamos reafirmando en el Artículo 3º como que ya lo sabemos. Esa aclaración quería hacer pero desde ya, es un proyecto de comunicación, y todo lo que se discuta sobre salud nunca va a ser para mal, va a ser para bien, pero esa contradicción en el último de los casos si el convenio aclara que tiene la obligación de pagar ahí tendría que hacerse otro proyecto para decirle al Departamento Ejecutivo lo que se está diciendo en el Artículo 3º. A mí me parecería pero por una cuestión de prolijidad que el Artículo 3º se debería dejar para cuando se conteste la comunicación en caso de reafirmar esto que se dice, valdría la pena hacer un proyecto para recomendar al Ejecutivo lo que dice en el Artículo 3º. Nada más”. </w:t>
      </w:r>
      <w:r>
        <w:rPr>
          <w:b/>
          <w:sz w:val="24"/>
        </w:rPr>
        <w:t>Realizada la votación se aprueba unánimemente el proyecto.</w:t>
      </w:r>
      <w:r>
        <w:rPr>
          <w:sz w:val="24"/>
        </w:rPr>
        <w:t xml:space="preserve"> Se considera el asunto 11º. </w:t>
      </w:r>
      <w:r>
        <w:rPr>
          <w:b/>
          <w:sz w:val="24"/>
        </w:rPr>
        <w:t xml:space="preserve">Concejal Pilone: </w:t>
      </w:r>
      <w:r>
        <w:rPr>
          <w:sz w:val="24"/>
        </w:rPr>
        <w:t xml:space="preserve">“Bien, cuando digamos en la propia historia del Escalafón nos encontramos acá con reuniones con agentes municipales con el gremio, con agentes del Hospital atendiendo y escuchando todas las posturas, y dijimos que íbamos a apoyar como correspondía todo lo que el Sindicato de Trabajadores Municipales acordara en beneficio de sus afiliados con el Departamento Ejecutivo, sin cuestionarlo porque entendíamos que el trabajo realizado en todo este tipo de Escalafón, con apuro o sin apuro en definitiva era lo que se había acordado Señor Presidente, y eso es lo que nosotros íbamos a apoyar. Así fue que por encima de los cuestionamientos personales o cosas que a uno le pareciera que estaban bien, mejor o peor, se aprobó dicho Escalafón. En este Expediente, los Concejales tienen una, tienen la denuncia efectuada por la Secretaria General del Gremio, mas la justificación de esa denuncia, así que por supuesto no me voy a extender en ese tema, pero sí vamos a aclarar de una vez por todas que la motivación de esto por encima de que no nos podemos hacer los sordos ante una denuncia efectuada a este Cuerpo sobre la probable o no omisión o comisión de delitos administrativos que deberán ser investigados a niveles correspondientes. Si no podemos entender como cuando estamos saliendo de un, salimos aparentemente con paros médicos, con idas y venidas, con diversas opiniones y demás a través de los medios de Balcarce, de unos profesionales médicos que están pidiendo o que pidieron ser colocados en la categoría de Profesionales II, y graciosamente se ha solucionado el problema a determinadas personas poniéndolas en Profesionales I cuando se sabe que reglamentariamente y legalmente eso corresponde a una currícula superior a cinco años y que no hay formas de inventar más de cinco años de una currícula. Y en esto no estoy atacando ni a enfermeros ni defendiendo a los médicos, sino tomando la ley como ley taxativamente dice, la currícula para Profesional II es de cinco años para abajo, la currícula para Profesional I es de cinco años para arriba, currícula quiere decir la cantidad de materias y el tiempo que normalmente lleva, no que yo tardé cincuenta años en recibirme de médicos, sino la carrera cuanto lleva. Entonces hemos visto que acá se ha solucionado aparentemente el problema a determinadas personas con, recategorizándolos en Profesional   I con una cantidad de módulos de 821, hemos recibido también denuncias de un sector de obstetras donde están diciendo que a determinada profesional se le está pagando la licenciatura como función y no como título, es decir, que se la pasa a Profesional I una licenciatura en obstetricia que de cualquier manera no supera los cinco años y se le paga por la función y no se le está pagando como un título más, que lo podemos, cualquiera de nosotros tenemos el derecho a que se nos pudiera oblar o no. Quiere decir que todo esto, que debe ser analizado y a que cuando termine me van a permitir que yo proponga un articulado posterior al que habíamos hecho de algunas cosas que analizando después reconozco y discúlpeme, se me habían pasado, para darle más claridad a este. Queremos saber realmente por qué por ejemplo se borró del Escalafón Municipal la parte profesional de enfermería cuando fue acordada por el gremio, no se lo consultó para su desaparición, fue acordada con el Concejo Deliberante, no se consultó al Concejo Deliberante en estas condiciones, en esta situación que no corresponde, hay más de sesenta o casi sesenta enfermeros, no tengo la cifra justa, están unos cincuenta y pico en categoría Profesional II y otros 6 en categoría Profesional I, eso marca una diferencia no solamente en la recategorización porque obviamente esto va a traer problemas, hay gente que se va a sentir tocada y va a venir a reclamar con justicia lo que otros tienen en este momento no sabemos bajo qué punto de vista. Por eso es el articulado, queremos saber qué elementos se tomó legal que no conocemos de su existencia porque no fue aprobado ni por el gremio ni por el Ejecutivo en su momento, ni convalidado por el Honorable Concejo Deliberante. ¿Bajo qué concepto se lleva a Profesional I a éstos? ¿Para qué concepto se lleva a éstos, a éstos, esta cantidad de módulos?, y que esas explicaciones nos lleguen con la prontitud necesaria para poder como dice, como decía Señor Presidente…” Deficiencias en el sistema de grabación por el lapso de 10”. “…porque señores las reglas, y las leyes y las reglamentaciones, y las ordenanzas están para ser cumplidas y no para comportarnos tipo patrón de estancia, y al que más bochinche hace y al que más ruido hace le solucionamos los problemas, y a los que quedan callados la boca entran en una nebulosa que nadie entiende. Nosotros pensamos, yo pienso, pensaba, discúlpeme Señor Presidente, donde aparte del articulado, el Artículo 3º de forma cambiarlo por solicitar la remisión de los legajos de los agentes mencionados en el anexo I que forma parte de este, de este expediente, como artículo, es el segundo artículo. Es decir, nosotros tuvimos la precaución de escuchar a todo el mundo, esto no es en contra de nadie, esto es un llamado de atención que nos está haciendo la Secretaria General o el Gremio de los empleados municipales  para que de una vez por todas empecemos analizar, no de una vez por todas, para que analicemos cuáles son, cuál es lo que está pasando con lo que se votó. Es decir, evidentemente hay una discordancia entre lo que se acordó entre ellos, entre el Departamento Ejecutivo y lo que se ha ejecutado, evidentemente no está claro el tema, les guste o no les guste esto no está claro, hay categorías que han desaparecido, hay gente que está, no digo sobrevaluada porque yo no voy a ponerme en juez del trabajo de los demás, es respetable desde el que pasa el lampazo hasta el que hace cirugía craneoencefálica, pero no corresponde de acuerdo a las reglamentaciones vigentes esta recategorización que han hecho de determinados agentes y o de la masa asalariada. Entonces queremos saber por qué pasó, por qué se ha desconocido lo actuado hasta el momento, bajo qué circunstancias y si realmente quien es el que tiene razón para ver cómo se sigue esto. Por ahora estamos teniendo como decía hoy el Concejal Balinotti, esperando la información, esto amerita que se espere la información y que nos digan qué es lo que pasó, y de acuerdo a eso creo que serán los caminos que deberemos tomar como funcionarios receptores de una denuncia muy grave, potencialmente muy grave, realizada por el Sindicato de Trabajadores Municipales que no es poco decir”. </w:t>
      </w:r>
      <w:r>
        <w:rPr>
          <w:b/>
          <w:sz w:val="24"/>
        </w:rPr>
        <w:t xml:space="preserve">Realizada la votación, se aprueba por unanimidad la sanción de comunicación con el siguiente texto: </w:t>
      </w:r>
      <w:r>
        <w:rPr>
          <w:sz w:val="24"/>
        </w:rPr>
        <w:t>------------------------------------------------------------------------------------------------------</w:t>
      </w:r>
    </w:p>
    <w:p>
      <w:pPr>
        <w:pStyle w:val="Normal"/>
        <w:spacing w:lineRule="auto" w:line="360"/>
        <w:jc w:val="both"/>
        <w:rPr>
          <w:b/>
          <w:b/>
          <w:sz w:val="24"/>
        </w:rPr>
      </w:pPr>
      <w:r>
        <w:rPr>
          <w:b/>
          <w:sz w:val="24"/>
        </w:rPr>
        <w:t>VISTO:</w:t>
      </w:r>
    </w:p>
    <w:p>
      <w:pPr>
        <w:pStyle w:val="TextBody"/>
        <w:rPr/>
      </w:pPr>
      <w:r>
        <w:rPr/>
        <w:tab/>
        <w:tab/>
        <w:tab/>
        <w:t>La nota presentada por la Secretaria General del Sindicato de Trabajadores Municipales, en la que se denuncia la posible comisión por parte del Ejecutivo Municipal de los delitos de malversación de caudales públicos e incumplimiento de los deberes de funcionario público al acordar a determinados agentes del área de enfermería y servicio de obstetricia del Hospital Subzonal de Balcarce, una categoría a la que no pueden tener acceso conforme el Escalafón Municipal, con el consiguiente dispendio injustificado de fondos públicos, y</w:t>
      </w:r>
    </w:p>
    <w:p>
      <w:pPr>
        <w:pStyle w:val="Normal"/>
        <w:spacing w:lineRule="auto" w:line="360"/>
        <w:jc w:val="both"/>
        <w:rPr>
          <w:b/>
          <w:b/>
          <w:sz w:val="24"/>
        </w:rPr>
      </w:pPr>
      <w:r>
        <w:rPr>
          <w:b/>
          <w:sz w:val="24"/>
        </w:rPr>
        <w:t>CONSIDERANDO:</w:t>
      </w:r>
    </w:p>
    <w:p>
      <w:pPr>
        <w:pStyle w:val="TextBody"/>
        <w:rPr/>
      </w:pPr>
      <w:r>
        <w:rPr/>
        <w:tab/>
        <w:tab/>
        <w:tab/>
        <w:t>Que el Artículo 14º del Escalafón Municipal que fuera aprobado en forma unánime por este Cuerpo mediante Ordenanza Nº 07/06, dispone que para desempeñarse en la categoría de Profesional Clase I, el agente debe poseer título universitario de cinco o más años de duración.</w:t>
      </w:r>
    </w:p>
    <w:p>
      <w:pPr>
        <w:pStyle w:val="Normal"/>
        <w:spacing w:lineRule="auto" w:line="360"/>
        <w:jc w:val="both"/>
        <w:rPr>
          <w:sz w:val="24"/>
        </w:rPr>
      </w:pPr>
      <w:r>
        <w:rPr>
          <w:sz w:val="24"/>
        </w:rPr>
        <w:tab/>
        <w:tab/>
        <w:tab/>
        <w:t>Que según informa el Sindicato de Trabajadores Municipales en la nota presentada por ante este Cuerpo Deliberativo, existirían por los menos seis (6) agentes que se encuentran en tal situación.</w:t>
      </w:r>
    </w:p>
    <w:p>
      <w:pPr>
        <w:pStyle w:val="Normal"/>
        <w:spacing w:lineRule="auto" w:line="360"/>
        <w:jc w:val="both"/>
        <w:rPr>
          <w:sz w:val="24"/>
        </w:rPr>
      </w:pPr>
      <w:r>
        <w:rPr>
          <w:sz w:val="24"/>
        </w:rPr>
        <w:tab/>
        <w:tab/>
        <w:tab/>
        <w:t>Que en caso de ser cierto lo expuesto por el gremio, los agentes en cuestión se encuentran percibiendo haberes superiores a los que les correspondería, extremo que podría “prima facie” constituir los delitos de acción pública descriptos.</w:t>
      </w:r>
    </w:p>
    <w:p>
      <w:pPr>
        <w:pStyle w:val="Normal"/>
        <w:spacing w:lineRule="auto" w:line="360"/>
        <w:jc w:val="both"/>
        <w:rPr>
          <w:sz w:val="24"/>
        </w:rPr>
      </w:pPr>
      <w:r>
        <w:rPr>
          <w:sz w:val="24"/>
        </w:rPr>
        <w:tab/>
        <w:tab/>
        <w:tab/>
        <w:t>Que no podemos obviar la investigación de los hechos denunciados toda vez que en nuestro carácter de funcionarios públicos tenemos obligación de denunciar todos los hechos que pudieran constituir delitos, que lleguen a nuestro conocimiento.</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32/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informe la categoría en la que revis-</w:t>
      </w:r>
    </w:p>
    <w:p>
      <w:pPr>
        <w:pStyle w:val="Normal"/>
        <w:spacing w:lineRule="auto" w:line="360"/>
        <w:jc w:val="both"/>
        <w:rPr>
          <w:sz w:val="24"/>
        </w:rPr>
      </w:pPr>
      <w:r>
        <w:rPr>
          <w:sz w:val="24"/>
        </w:rPr>
        <w:t>--------------------  tan los agentes municipales mencionados en la presentación efectuada por el Sindicato de Trabajadores Municipales (que se adjunta a la presente como Anexo I).-</w:t>
      </w:r>
    </w:p>
    <w:p>
      <w:pPr>
        <w:pStyle w:val="Normal"/>
        <w:spacing w:lineRule="auto" w:line="360"/>
        <w:jc w:val="both"/>
        <w:rPr/>
      </w:pPr>
      <w:r>
        <w:rPr>
          <w:sz w:val="24"/>
        </w:rPr>
        <w:t>En caso de que los mismos estén categorizados como Profesionales Clase I, informe bajo qué normativa legal se justifica tal escalafonamiento, debiendo además adjuntar copia de los decretos correspondientes.--------------------------------------------------------------------------</w:t>
      </w:r>
      <w:r>
        <w:rPr>
          <w:b/>
          <w:sz w:val="24"/>
          <w:u w:val="single"/>
        </w:rPr>
        <w:t>ARTICULO 2.-</w:t>
      </w:r>
      <w:r>
        <w:rPr>
          <w:sz w:val="24"/>
        </w:rPr>
        <w:t xml:space="preserve">  Habida cuenta de la gravedad de los hechos denunciados y teniendo en </w:t>
      </w:r>
    </w:p>
    <w:p>
      <w:pPr>
        <w:pStyle w:val="Normal"/>
        <w:spacing w:lineRule="auto" w:line="360"/>
        <w:jc w:val="both"/>
        <w:rPr/>
      </w:pPr>
      <w:r>
        <w:rPr>
          <w:sz w:val="24"/>
        </w:rPr>
        <w:t>--------------------  cuenta la obligación que este Honorable Concejo Deliberante tiene de poner los hechos en conocimientos de la Justicia, rogamos a usted la mayor diligencia posible en el envío de la información requerida.-----------------------------------------------------</w:t>
      </w:r>
      <w:r>
        <w:rPr>
          <w:b/>
          <w:sz w:val="24"/>
          <w:u w:val="single"/>
        </w:rPr>
        <w:t>ARTICULO 3.-</w:t>
      </w:r>
      <w:r>
        <w:rPr>
          <w:sz w:val="24"/>
        </w:rPr>
        <w:t xml:space="preserve">  Solicítase la remisión de los legajos de los agentes mencionados en el </w:t>
      </w:r>
    </w:p>
    <w:p>
      <w:pPr>
        <w:pStyle w:val="Normal"/>
        <w:spacing w:lineRule="auto" w:line="360"/>
        <w:jc w:val="both"/>
        <w:rPr/>
      </w:pPr>
      <w:r>
        <w:rPr>
          <w:sz w:val="24"/>
        </w:rPr>
        <w:t>--------------------  Anexo I.------------------------------------------------------------------------------</w:t>
      </w:r>
      <w:r>
        <w:rPr>
          <w:b/>
          <w:sz w:val="24"/>
          <w:u w:val="single"/>
        </w:rPr>
        <w:t>ARTICULO 4.-</w:t>
      </w:r>
      <w:r>
        <w:rPr>
          <w:sz w:val="24"/>
        </w:rPr>
        <w:t xml:space="preserve">  Informe sobre la omisión observada en el agrupamiento enfermería pro-</w:t>
      </w:r>
    </w:p>
    <w:p>
      <w:pPr>
        <w:pStyle w:val="Normal"/>
        <w:spacing w:lineRule="auto" w:line="360"/>
        <w:jc w:val="both"/>
        <w:rPr/>
      </w:pPr>
      <w:r>
        <w:rPr>
          <w:sz w:val="24"/>
        </w:rPr>
        <w:t>--------------------  fesional que figura en el Escalafón aprobado mediante Ordenanza Nº 07/06.-------------------------------------------------------------------------------------------------------</w:t>
      </w:r>
      <w:r>
        <w:rPr>
          <w:b/>
          <w:sz w:val="24"/>
          <w:u w:val="single"/>
        </w:rPr>
        <w:t>ARTICULO 5.-</w:t>
      </w:r>
      <w:r>
        <w:rPr>
          <w:sz w:val="24"/>
        </w:rPr>
        <w:t xml:space="preserve">  Cúmplase, comuníquese, regístrese y publíquese.-----------------------------</w:t>
      </w:r>
    </w:p>
    <w:p>
      <w:pPr>
        <w:pStyle w:val="Normal"/>
        <w:spacing w:lineRule="auto" w:line="360"/>
        <w:jc w:val="both"/>
        <w:rPr/>
      </w:pPr>
      <w:r>
        <w:rPr>
          <w:sz w:val="24"/>
        </w:rPr>
        <w:t xml:space="preserve">Se considera el asunto 12º, </w:t>
      </w:r>
      <w:r>
        <w:rPr>
          <w:b/>
          <w:sz w:val="24"/>
        </w:rPr>
        <w:t xml:space="preserve">aprobándoselo unánimemente sin debate previo. </w:t>
      </w:r>
      <w:r>
        <w:rPr>
          <w:sz w:val="24"/>
        </w:rPr>
        <w:t xml:space="preserve">Se considera el asunto 13º. </w:t>
      </w:r>
      <w:r>
        <w:rPr>
          <w:b/>
          <w:sz w:val="24"/>
        </w:rPr>
        <w:t xml:space="preserve">Concejal Adobbati: </w:t>
      </w:r>
      <w:r>
        <w:rPr>
          <w:sz w:val="24"/>
        </w:rPr>
        <w:t xml:space="preserve">“Sí Señor Presidente. Cuando Internet diez años atrás era una noticia en los diarios, tuvimos la iniciativa de realizar un nodo de Internet en la Municipalidad de Balcarce porque entendíamos que era una herramienta sumamente útil para acceder a todas las oportunidades de información científica, culturales e inclusive de esparcimiento existentes en una red que se multiplica permanentemente. Esto ha traído como consecuencia la presencia de los denominados cybercafés, lamentablemente como toda herramienta no siempre cumple las funciones que debemos cumplir, un automóvil es una herramienta y a veces significa atropellar a un peatón y puede significar su lesión grave o su muerte, y a veces puede significar una ambulancia que transporte a ese mismo paciente para salvarle la vida. Internet es una herramienta reitero, a veces en los cybercafés se enfatiza, también en los domicilios particulares por supuesto, se enfatizan los juegos en red, juegos que se ha sabido generan adicción con secuelas de carácter, con secuelas en sus aspectos de enfermedades tanto físicas como psíquicas, como todas las adicciones, y además es una práctica seguramente poco higiénica que jóvenes, en su mayoría jóvenes de temprana edad se amanezcan jugando con las computadoras. Yo digo no es que están navegando por la red interiorizándose por todo lo que esta red ofrece en museos, en ciencias, en tecnología, en idiomas  en todas las posibilidades que la red ofrece, sino que están jugando a veces en juegos que son dañinos y destructivos como por ejemplo matar gente, atropellar con el auto y todas las cosas que suelen hacerse con Internet. Por tanto, entendemos que en beneficio de esta higiene mental es importante hacer una restricción en cuanto al horario, como en otras actividades que suelen restringirse los horarios por distintas razones. A esto que hemos puesto le queremos hacer una modificación, y el texto en definitiva sería el siguiente, lo hemos acordado también después de charlarlo en la Comisión, sería: suprímese el texto de los ítems A y B del inciso 1) del Artículo 1º, incorporándose al mismo el siguiente texto, entre comillas, del 01 de enero al 31 de diciembre inclusive, de lunes a viernes, de la 0 hora hasta la hora 7, y sábados, domingos y feriados de 2 a 7, de 2 a 7, es decir que el viernes a la noche y el sábado a la noche esté hasta las 2 de la madrugada del sábado, y de lunes a viernes digamos hasta las 12 horas. Esto además es, se genera y es bueno destacarlo por todas las complicaciones que el proceder de algunos habitués a estos, a estos cybercafés, generan, en los que están ubicados en lugares céntricos, generan en los vecinos que también han recurrido y tienen el debido derecho del sueño. Por supuesto que se podrá decir por qué no controlamos la calle, habría que destacar personal municipal en, o personal policial que tienen muchas actividades que cumplir, habría que destacarlos en las proximidades de los cybercafés de 0 a 7 para cuidar gente que realmente tiene y tendrá todo el derecho de esparcirse, pero entendemos que no es algo tan vital y tan importante como para que no sea restringido. Así que creemos que debemos titular entonces la salud mental de los que concurren a estos lugares y la salud también de los vecinos que viven en torno a estos lugares. Gracias”. </w:t>
      </w:r>
      <w:r>
        <w:rPr>
          <w:b/>
          <w:sz w:val="24"/>
        </w:rPr>
        <w:t xml:space="preserve">Concejal Viglianchino: </w:t>
      </w:r>
      <w:r>
        <w:rPr>
          <w:sz w:val="24"/>
        </w:rPr>
        <w:t xml:space="preserve">“Sí Presidente. Yo creo que es hora de que se empiecen a discutir los derechos de las grandes mayorías y los derechos de la sociedad en general, y los derechos de la sociedad en general no pasan por los derechos materiales que puede tener cualquiera, pero no puede estar lo material por sobre la tranquilidad de la sociedad en su conjunto. ¿A qué me refiero con ésto? Si nosotros no ponemos atención en que lo material tiene que ver con la seguridad, evidentemente muy poco podemos hablar de seguridad, la seguridad del vecino o de cualquier ciudadano a vivir tranquilo, a vivir en paz, a vivir sin ruido y demás está avalado por la Constitución Nacional. Lo que pasa es que a veces las cosas que no, las faltas de respeto o no respetar, se hace una norma que algunos la toman a esa norma que es anormal, valga la redundancia, como si fuera un derecho constitucional. Y aquí lo que se tiene que volver a recuperar a través de la democracia es que todas las cosas tienen que tener un orden, un orden, una disciplina, un respeto. Yo creo que esta Ordenanza lo que está marcando es un orden y un respeto que no puede estar por sobre los derechos de las personas que la Constitución así lo avala, los derechos circunstanciales o secundarios que pueden ser los derechos económicos de alguien; si en nombre de la economía vamos a perturbar la tranquilidad de la sociedad, bueno, así nos va. Así que porque uno a veces por ahí, claro, mira en la declaración de alguno pensando que la norma que es anormal es un derecho, no, lo que pasa es que a veces se instalan culturas que no tienen nada que ver con las normas establecidas y a veces también es la culpa de los dirigentes que se deja que una cultura que no es legal pase, trascienda en el tiempo y eso se toma como una norma que está constitucionalmente aprobada. Entonces en este caso lo que estamos haciendo desde este Concejo Deliberante es legislando en base a la Constitución, pero en base a la Constitución donde están los derechos de las grandes mayorías o de todo el pueblo a vivir en paz. Así que yo creo que yo festejo personalmente esta actitud unánime del Concejo Deliberante de una vez por todas empezar a mirar los derechos de las personas por sobre lo material”. </w:t>
      </w:r>
      <w:r>
        <w:rPr>
          <w:b/>
          <w:sz w:val="24"/>
        </w:rPr>
        <w:t>Realizada la votación, se aprueba unánimemente la sanción de Ordenanza con el siguiente texto:</w:t>
      </w:r>
      <w:r>
        <w:rPr>
          <w:sz w:val="24"/>
        </w:rPr>
        <w:t>-------------------------------------------------------------------</w:t>
      </w:r>
    </w:p>
    <w:p>
      <w:pPr>
        <w:pStyle w:val="Normal"/>
        <w:spacing w:lineRule="auto" w:line="360"/>
        <w:jc w:val="both"/>
        <w:rPr>
          <w:b/>
          <w:b/>
          <w:sz w:val="24"/>
        </w:rPr>
      </w:pPr>
      <w:r>
        <w:rPr>
          <w:b/>
          <w:sz w:val="24"/>
        </w:rPr>
        <w:t>VISTO:</w:t>
      </w:r>
    </w:p>
    <w:p>
      <w:pPr>
        <w:pStyle w:val="TextBody"/>
        <w:rPr/>
      </w:pPr>
      <w:r>
        <w:rPr/>
        <w:tab/>
        <w:tab/>
        <w:tab/>
        <w:t>La Ordenanza Nº 55/04 que regula la instalación de comercios denominados “Cybercafés”, y</w:t>
      </w:r>
    </w:p>
    <w:p>
      <w:pPr>
        <w:pStyle w:val="Normal"/>
        <w:spacing w:lineRule="auto" w:line="360"/>
        <w:jc w:val="both"/>
        <w:rPr>
          <w:b/>
          <w:b/>
          <w:sz w:val="24"/>
        </w:rPr>
      </w:pPr>
      <w:r>
        <w:rPr>
          <w:b/>
          <w:sz w:val="24"/>
        </w:rPr>
        <w:t>CONSIDERANDO:</w:t>
      </w:r>
    </w:p>
    <w:p>
      <w:pPr>
        <w:pStyle w:val="TextBody"/>
        <w:rPr/>
      </w:pPr>
      <w:r>
        <w:rPr/>
        <w:tab/>
        <w:tab/>
        <w:tab/>
        <w:t>Que la misma tiene por objeto tutelar las condiciones en que debe desempeñarse tal actividad.</w:t>
      </w:r>
    </w:p>
    <w:p>
      <w:pPr>
        <w:pStyle w:val="Normal"/>
        <w:spacing w:lineRule="auto" w:line="360"/>
        <w:jc w:val="both"/>
        <w:rPr>
          <w:sz w:val="24"/>
        </w:rPr>
      </w:pPr>
      <w:r>
        <w:rPr>
          <w:sz w:val="24"/>
        </w:rPr>
        <w:tab/>
        <w:tab/>
        <w:tab/>
        <w:t>Que la frecuente presencia de menores en esos lugares, hace que deban acentuarse las regulaciones e inspecciones de su funcionamiento.</w:t>
      </w:r>
    </w:p>
    <w:p>
      <w:pPr>
        <w:pStyle w:val="Normal"/>
        <w:spacing w:lineRule="auto" w:line="360"/>
        <w:jc w:val="both"/>
        <w:rPr>
          <w:sz w:val="24"/>
        </w:rPr>
      </w:pPr>
      <w:r>
        <w:rPr>
          <w:sz w:val="24"/>
        </w:rPr>
        <w:tab/>
        <w:tab/>
        <w:tab/>
        <w:t>Que en tal sentido deviene necesario establecer un horario de funcionamiento.</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51/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Derógase el Artículo 5º de la Ordenanza Nº 55/04, reemplazándose su </w:t>
      </w:r>
    </w:p>
    <w:p>
      <w:pPr>
        <w:pStyle w:val="Normal"/>
        <w:spacing w:lineRule="auto" w:line="360"/>
        <w:jc w:val="both"/>
        <w:rPr>
          <w:sz w:val="24"/>
        </w:rPr>
      </w:pPr>
      <w:r>
        <w:rPr>
          <w:sz w:val="24"/>
        </w:rPr>
        <w:t>--------------------  texto por el siguiente:</w:t>
      </w:r>
    </w:p>
    <w:p>
      <w:pPr>
        <w:pStyle w:val="Normal"/>
        <w:spacing w:lineRule="auto" w:line="360"/>
        <w:jc w:val="both"/>
        <w:rPr/>
      </w:pPr>
      <w:r>
        <w:rPr>
          <w:b/>
          <w:sz w:val="24"/>
        </w:rPr>
        <w:t>“</w:t>
      </w:r>
      <w:r>
        <w:rPr>
          <w:b/>
          <w:sz w:val="24"/>
          <w:u w:val="single"/>
        </w:rPr>
        <w:t>ARTICULO 5.-</w:t>
      </w:r>
      <w:r>
        <w:rPr>
          <w:sz w:val="24"/>
        </w:rPr>
        <w:t xml:space="preserve">  Los establecimientos encuadrados en la presente Ordenanza deberán   </w:t>
      </w:r>
    </w:p>
    <w:p>
      <w:pPr>
        <w:pStyle w:val="Normal"/>
        <w:spacing w:lineRule="auto" w:line="360"/>
        <w:jc w:val="both"/>
        <w:rPr>
          <w:sz w:val="24"/>
        </w:rPr>
      </w:pPr>
      <w:r>
        <w:rPr>
          <w:sz w:val="24"/>
        </w:rPr>
        <w:t>----------------------  permanecer cerrados del 01 de enero al 31 de diciembre inclusive, en los siguientes horarios:</w:t>
      </w:r>
    </w:p>
    <w:p>
      <w:pPr>
        <w:pStyle w:val="Normal"/>
        <w:numPr>
          <w:ilvl w:val="0"/>
          <w:numId w:val="1"/>
        </w:numPr>
        <w:spacing w:lineRule="auto" w:line="360"/>
        <w:jc w:val="both"/>
        <w:rPr>
          <w:sz w:val="24"/>
        </w:rPr>
      </w:pPr>
      <w:r>
        <w:rPr>
          <w:sz w:val="24"/>
        </w:rPr>
        <w:t>Lunes a viernes de 0 horas a las 7 horas.-</w:t>
      </w:r>
    </w:p>
    <w:p>
      <w:pPr>
        <w:pStyle w:val="Normal"/>
        <w:numPr>
          <w:ilvl w:val="0"/>
          <w:numId w:val="1"/>
        </w:numPr>
        <w:spacing w:lineRule="auto" w:line="360"/>
        <w:jc w:val="both"/>
        <w:rPr>
          <w:sz w:val="24"/>
        </w:rPr>
      </w:pPr>
      <w:r>
        <w:rPr>
          <w:sz w:val="24"/>
        </w:rPr>
        <w:t>Sábados, domingos y feriados de la hora 2 a las 7 horas</w:t>
      </w:r>
      <w:r>
        <w:rPr>
          <w:b/>
          <w:sz w:val="24"/>
        </w:rPr>
        <w:t>”.-</w:t>
      </w:r>
    </w:p>
    <w:p>
      <w:pPr>
        <w:pStyle w:val="Normal"/>
        <w:spacing w:lineRule="auto" w:line="360"/>
        <w:jc w:val="both"/>
        <w:rPr/>
      </w:pPr>
      <w:r>
        <w:rPr>
          <w:b/>
          <w:sz w:val="24"/>
          <w:u w:val="single"/>
        </w:rPr>
        <w:t>ARTICULO 2.-</w:t>
      </w:r>
      <w:r>
        <w:rPr>
          <w:sz w:val="24"/>
        </w:rPr>
        <w:t xml:space="preserve">  Facúltase al Departamento Ejecutivo a modificar los horarios de cierre, a </w:t>
      </w:r>
    </w:p>
    <w:p>
      <w:pPr>
        <w:pStyle w:val="Normal"/>
        <w:spacing w:lineRule="auto" w:line="360"/>
        <w:jc w:val="both"/>
        <w:rPr/>
      </w:pPr>
      <w:r>
        <w:rPr>
          <w:sz w:val="24"/>
        </w:rPr>
        <w:t>--------------------  condición que se obtenga la conformidad unánime de los vecinos domiciliados a cien (100) metros a la redonda del lugar donde funcione el establecimiento.-</w:t>
      </w:r>
      <w:r>
        <w:rPr>
          <w:b/>
          <w:sz w:val="24"/>
          <w:u w:val="single"/>
        </w:rPr>
        <w:t>ARTICULO 3.-</w:t>
      </w:r>
      <w:r>
        <w:rPr>
          <w:sz w:val="24"/>
        </w:rPr>
        <w:t xml:space="preserve">  Cúmplase, comuníquese, regístrese y publíquese.-----------------------------</w:t>
      </w:r>
    </w:p>
    <w:p>
      <w:pPr>
        <w:pStyle w:val="Normal"/>
        <w:spacing w:lineRule="auto" w:line="360"/>
        <w:jc w:val="both"/>
        <w:rPr/>
      </w:pPr>
      <w:r>
        <w:rPr>
          <w:b/>
          <w:sz w:val="24"/>
        </w:rPr>
        <w:t xml:space="preserve">Presidente Pérez: </w:t>
      </w:r>
      <w:r>
        <w:rPr>
          <w:sz w:val="24"/>
        </w:rPr>
        <w:t xml:space="preserve">“Yo voy a pedir si les parece y si el Cuerpo está de acuerdo, teniendo en cuenta que hay gente presente que por ahí ha venido más que nada por el tema del punto 26º del Orden del Día, salirnos del orden, tratar el punto 26º y liberar de esa manera a la gente para que aquel que quiera quedarse gustoso a terminar el Orden del Día a escucharlo, y el que no por razones laborales o personales se pueda retirar. Si están de acuerdo trataríamos entonces el punto 26º”. </w:t>
      </w:r>
      <w:r>
        <w:rPr>
          <w:b/>
          <w:sz w:val="24"/>
        </w:rPr>
        <w:t xml:space="preserve">Se aprueba unánimemente lo solicitado, considerándose el asunto 26º. Concejal Reino: </w:t>
      </w:r>
      <w:r>
        <w:rPr>
          <w:sz w:val="24"/>
        </w:rPr>
        <w:t xml:space="preserve">“Gracias Señor Presidente. Bueno, esto es un tema que viene, se ha venido trabajando y ha sido consensuada con los distintos Bloques, que si bien tal vez no va a colmar todas las expectativas que tenían los comerciantes, y es el puntapié inicial para esta medida de tipo proteccionista que han sido, creo que somos los pioneros en los Concejos Deliberantes de la Provincia de Buenos Aires en tratar de proteger al comercio local. Tal vez van a quedar muchas cosas en el tintero, muchas cosas que al corto plazo o a largo plazo se van a tener que ir solucionando y reviendo sobre la marcha, pero creo que es un tema de difícil abordaje por las limitaciones de tipo legal a que estamos sometidos en estos tipos de encasillamientos. Poro quiero resaltar así hoy hemos tratado de sacar un proyecto con consenso que tenga poder político y que la brinde protección a los comerciantes locales. Nada más”. </w:t>
      </w:r>
      <w:r>
        <w:rPr>
          <w:b/>
          <w:sz w:val="24"/>
        </w:rPr>
        <w:t xml:space="preserve">Realizada la votación, se aprueba unánimemente el despacho. </w:t>
      </w:r>
      <w:r>
        <w:rPr>
          <w:sz w:val="24"/>
        </w:rPr>
        <w:t xml:space="preserve">Se considera el asunto 14º, </w:t>
      </w:r>
      <w:r>
        <w:rPr>
          <w:b/>
          <w:sz w:val="24"/>
        </w:rPr>
        <w:t xml:space="preserve">aprobándoselo unánimemente sin debate previo. </w:t>
      </w:r>
      <w:r>
        <w:rPr>
          <w:sz w:val="24"/>
        </w:rPr>
        <w:t xml:space="preserve">Se considera el asunto 15º, </w:t>
      </w:r>
      <w:r>
        <w:rPr>
          <w:b/>
          <w:sz w:val="24"/>
        </w:rPr>
        <w:t xml:space="preserve">aprobándoselo unánimemente sin debate previo. </w:t>
      </w:r>
      <w:r>
        <w:rPr>
          <w:sz w:val="24"/>
        </w:rPr>
        <w:t xml:space="preserve">Se considera el asunto 16º, </w:t>
      </w:r>
      <w:r>
        <w:rPr>
          <w:b/>
          <w:sz w:val="24"/>
        </w:rPr>
        <w:t xml:space="preserve">aprobándoselo unánimemente sin debate previo. </w:t>
      </w:r>
      <w:r>
        <w:rPr>
          <w:sz w:val="24"/>
        </w:rPr>
        <w:t xml:space="preserve">Se considera el asunto 17º, </w:t>
      </w:r>
      <w:r>
        <w:rPr>
          <w:b/>
          <w:sz w:val="24"/>
        </w:rPr>
        <w:t xml:space="preserve">aprobándoselo unánimemente sin debate previo. </w:t>
      </w:r>
      <w:r>
        <w:rPr>
          <w:sz w:val="24"/>
        </w:rPr>
        <w:t xml:space="preserve">Se considera el asunto 18º, </w:t>
      </w:r>
      <w:r>
        <w:rPr>
          <w:b/>
          <w:sz w:val="24"/>
        </w:rPr>
        <w:t xml:space="preserve">aprobándoselo unánimemente sin debate previo. </w:t>
      </w:r>
      <w:r>
        <w:rPr>
          <w:sz w:val="24"/>
        </w:rPr>
        <w:t xml:space="preserve">Se considera el asunto 19º, </w:t>
      </w:r>
      <w:r>
        <w:rPr>
          <w:b/>
          <w:sz w:val="24"/>
        </w:rPr>
        <w:t xml:space="preserve">aprobándoselo unánimemente sin debate previo. </w:t>
      </w:r>
      <w:r>
        <w:rPr>
          <w:sz w:val="24"/>
        </w:rPr>
        <w:t xml:space="preserve">Se considera el asunto 20º. </w:t>
      </w:r>
      <w:r>
        <w:rPr>
          <w:b/>
          <w:sz w:val="24"/>
        </w:rPr>
        <w:t xml:space="preserve">Concejal Castellari: </w:t>
      </w:r>
      <w:r>
        <w:rPr>
          <w:sz w:val="24"/>
        </w:rPr>
        <w:t xml:space="preserve">“Gracias, Señor Presidente. Bueno, esta declaración de interés legislativo corresponde a un evento que se va a llevar el 23, a cabo el 23 de julio en nuestra ciudad y que congrega a atletas master de la Asociación Balcarceña de Atletas Master, denominado A.B.A.M., y este evento ha sido realizado en forma conjunta con el Departamento de Ciencias Naturales de la Escuela de Enseñanza Media Nº 1, y por la Asociación de Atletas Master o Veteranos de la República Argentina, un evento realmente de trascendencia ya que va a congregar atletas de distintas localidades de la zona, un evento de características provinciales realmente que hace justamente o valoriza el esfuerzo de las asociaciones locales y justamente de los atletas locales que promocionan en todo momento justamente la práctica de esta disciplina que es el atletismo. Así que, bueno, justamente en Comisión fue aprobada la declaración de interés municipal y entendemos que el Cuerpo va a votar favorablemente en su conjunto. Gracias”. </w:t>
      </w:r>
      <w:r>
        <w:rPr>
          <w:b/>
          <w:sz w:val="24"/>
        </w:rPr>
        <w:t xml:space="preserve">Concejal Bruschetti: </w:t>
      </w:r>
      <w:r>
        <w:rPr>
          <w:sz w:val="24"/>
        </w:rPr>
        <w:t xml:space="preserve">“Gracias Señor Presidente. No, simplemente iba a fundamentar el proyecto pero bueno, visto que la Concejal Castellari ya fundamentó lo que podría agregar al proyecto es que, bueno, esto de alguna manera muestra la otra cara de la moneda de lo que hablaba hoy el Concejal Adobbati respecto de los cyber y realmente como se trabaja en este caso por esta  Asociación Balcarceña de Atletismo; trabaja tan bien, está trabajando tan bien con escuelas como es en este caso Media 1 y en conjunto con el Departamento de Ciencias Naturales en lo que significa la vida al aire libre y en apoyo a actividades deportivas que tan bien les hace a nuestros jóvenes. Así que bueno, nada mas, gracias Señor Presidente”. </w:t>
      </w:r>
      <w:r>
        <w:rPr>
          <w:b/>
          <w:sz w:val="24"/>
        </w:rPr>
        <w:t xml:space="preserve">Realizada la votación, se aprueba unánimemente el despacho. </w:t>
      </w:r>
      <w:r>
        <w:rPr>
          <w:sz w:val="24"/>
        </w:rPr>
        <w:t xml:space="preserve">Se considera el asunto 21º. </w:t>
      </w:r>
      <w:r>
        <w:rPr>
          <w:b/>
          <w:sz w:val="24"/>
        </w:rPr>
        <w:t xml:space="preserve">Concejal Adobbati: </w:t>
      </w:r>
      <w:r>
        <w:rPr>
          <w:sz w:val="24"/>
        </w:rPr>
        <w:t xml:space="preserve">“Sí Señor Presidente. Quisiéramos que se consignara en la votación nuestra negativa a la, al proyecto, por un, por un tema de coherencia con lo sustentado en la Sesión anterior respecto de la rendición de cuentas del Ejercicio 2004. Por tanto, más allá de aspectos medulares del proyecto, creemos que debemos actuar en forma congruente y vamos a consignar entonces nuestro voto negativo”. </w:t>
      </w:r>
      <w:r>
        <w:rPr>
          <w:b/>
          <w:sz w:val="24"/>
        </w:rPr>
        <w:t>Realizada la votación, se aprueba el despacho por ocho (8) votos afirmativos de los Concejales Lazzaro, Viglianchino, Minichiello, Reino, Torres, Bruschetti, Glorioso, Balinotti, y seis (6) votos negativos de los Concejales Pilone, Moreira, Castellari, Adobbati, Echeverría, Pérez.</w:t>
      </w:r>
      <w:r>
        <w:rPr>
          <w:sz w:val="24"/>
        </w:rPr>
        <w:t xml:space="preserve"> Se considera el asunto 22º, </w:t>
      </w:r>
      <w:r>
        <w:rPr>
          <w:b/>
          <w:sz w:val="24"/>
        </w:rPr>
        <w:t xml:space="preserve">aprobándoselo unánimemente sin debate previo. </w:t>
      </w:r>
      <w:r>
        <w:rPr>
          <w:sz w:val="24"/>
        </w:rPr>
        <w:t xml:space="preserve">Se considera el asunto 23º, </w:t>
      </w:r>
      <w:r>
        <w:rPr>
          <w:b/>
          <w:sz w:val="24"/>
        </w:rPr>
        <w:t xml:space="preserve">aprobándoselo unánimemente sin debate previo. </w:t>
      </w:r>
      <w:r>
        <w:rPr>
          <w:sz w:val="24"/>
        </w:rPr>
        <w:t xml:space="preserve">Se considera el asunto 24º, </w:t>
      </w:r>
      <w:r>
        <w:rPr>
          <w:b/>
          <w:sz w:val="24"/>
        </w:rPr>
        <w:t xml:space="preserve">aprobándoselo unánimemente sin debate previo. </w:t>
      </w:r>
      <w:r>
        <w:rPr>
          <w:sz w:val="24"/>
        </w:rPr>
        <w:t xml:space="preserve">Se considera el asunto 25º, </w:t>
      </w:r>
      <w:r>
        <w:rPr>
          <w:b/>
          <w:sz w:val="24"/>
        </w:rPr>
        <w:t xml:space="preserve">aprobándoselo unánimemente sin debate previo. </w:t>
      </w:r>
      <w:r>
        <w:rPr>
          <w:sz w:val="24"/>
        </w:rPr>
        <w:t xml:space="preserve">Se considera el asunto 27º. </w:t>
      </w:r>
      <w:r>
        <w:rPr>
          <w:b/>
          <w:sz w:val="24"/>
        </w:rPr>
        <w:t xml:space="preserve">Concejal Minichiello: </w:t>
      </w:r>
      <w:r>
        <w:rPr>
          <w:sz w:val="24"/>
        </w:rPr>
        <w:t xml:space="preserve">“Sí Señor Presidente. Estas primeras jornadas de educación ambiental que se llevarán a cabo en nuestra ciudad el 25 de agosto, que van a tener comienzo a las 7.45 horas con acreditación y ponencia de personas especializadas a nivel nacional, creo que deben tener la atención y la jerarquía que debemos darle a las cuestiones ambientales, teniendo en cuenta lo que nos está pasando últimamente, que cuando queremos reaccionar la cuestión ambiental ya está encima nuestro. Creo que lo importante es el que empecemos a, empecemos a informarnos, en tomar conciencia, en ser adecuados multiplicadores y tener este concepto de sustentabilidad que es lo que nos va a permitir que las generaciones futuras sigan aprovechando los recursos que hay en nuestra tierra y no que los depredemos como hacemos habitualmente. Es todo Señor Presidente”. </w:t>
      </w:r>
      <w:r>
        <w:rPr>
          <w:b/>
          <w:sz w:val="24"/>
        </w:rPr>
        <w:t xml:space="preserve">Realizada la votación, se aprueba unánimemente el despacho. </w:t>
      </w:r>
      <w:r>
        <w:rPr>
          <w:sz w:val="24"/>
        </w:rPr>
        <w:t xml:space="preserve">Se considera el asunto 28º, </w:t>
      </w:r>
      <w:r>
        <w:rPr>
          <w:b/>
          <w:sz w:val="24"/>
        </w:rPr>
        <w:t xml:space="preserve">aprobándoselo unánimemente sin debate previo. </w:t>
      </w:r>
      <w:r>
        <w:rPr>
          <w:sz w:val="24"/>
        </w:rPr>
        <w:t xml:space="preserve">Se considera el asunto 29º, </w:t>
      </w:r>
      <w:r>
        <w:rPr>
          <w:b/>
          <w:sz w:val="24"/>
        </w:rPr>
        <w:t>disponiéndose por unanimidad, su remisión a Comisión de Acción Social y Salud Pública.</w:t>
      </w:r>
      <w:r>
        <w:rPr>
          <w:sz w:val="24"/>
        </w:rPr>
        <w:t xml:space="preserve"> Se considera el asunto 30º. </w:t>
      </w:r>
      <w:r>
        <w:rPr>
          <w:b/>
          <w:sz w:val="24"/>
        </w:rPr>
        <w:t xml:space="preserve">Concejal Reino: </w:t>
      </w:r>
      <w:r>
        <w:rPr>
          <w:sz w:val="24"/>
        </w:rPr>
        <w:t xml:space="preserve">“Gracias Señor Presidente. Bueno, esto es un proyecto de Comunicación, porque dijimos cuando tratamos el tema del Plan Federal que íbamos a acompañar todo lo que es iniciativa en construcción de viviendas pero que íbamos a ser muy celosos, no íbamos a permitir que se construyeran viviendas que después es casi imposible llevarles los servicios. Y si tenemos constancia de que se va a construir un barrio en cercanías a otro canal, después la gente que va a habitar estos barrios nos va a pedir que tapemos el canal, cosa de gran costo, por eso le estamos solicitando al Departamento Ejecutivo que ahora que está recién liberado el proyecto por los olores que están manifestando los vecinos y otros trastornos que pueden tener, que revea la posibilidad o que realice los trámites necesarios para poder instalar este barrio en otro lugar de la ciudad más acorde con las circunstancias”. </w:t>
      </w:r>
      <w:r>
        <w:rPr>
          <w:b/>
          <w:sz w:val="24"/>
        </w:rPr>
        <w:t xml:space="preserve">Concejal Moreira: </w:t>
      </w:r>
      <w:r>
        <w:rPr>
          <w:sz w:val="24"/>
        </w:rPr>
        <w:t xml:space="preserve">“Sí Señor Presidente. Volvemos no sobre lo mismo solamente por lo que hablamos hoy, sino que volvemos sobre lo mismo que ya hemos hablado en otras sesiones anteriores. Aquí no entró ningún convenio con, de especificación, porque yo no sé si este barrio lo hace una empresa, lo hace, obviamente está adjudicado a una empresa privada, pero no sabemos, suponemos que los fondos son de Nación por el Plan de Viviendas para las Municipalidades. Suponemos, suponemos, suponemos, suponemos, no entró el convenio, no pasó cumpliendo lo que corresponde por el Concejo Deliberante para aprobación del convenio suscripto entre el Municipio y el ente que financia esto, no sabemos si los terrenos pertenecen al Municipio, si los terrenos los alquiló la empresa, porque depende del convenio firmado y del tipo de construcción que se está realizando es lo que se debería hacer. O sea que le estamos, y por lo que me he enterado ya están hasta marcados los pilotes donde van a ser construidas las viviendas. Entonces volvemos a lo mismo que en otros casos, no entran los contratos de alquiler de edificios que van a funcionar determinados organismos municipales, no entran los convenios de viviendas, estamos esperando una petición que se hizo a principio de año de la Comisión de Planeamiento por un anexo del único convenio que entró, cuando hay muchos convenios ya firmados, están los fondos otorgados, están los fondos siendo ejecutados por el Municipio y remitidos por la Nación o por la Provincia o por quien corresponda y no, nosotros no hemos aprobado ni el convenio ni ha llegado el pedido del anexo a ese convenio, el único que entró, todos los otros no entró ninguno. No estoy en desconocimiento total de esto, por lo cual solicito que se pase a la Comisión y se discuta, porque no solamente es, que comparto que no es el lugar adecuado, y seguramente el impacto medioambiental no debe estar hecho, pero bueno, pretendo que se, o estoy prejuzgando algo que por ahí no corresponde, pero lo que yo digo es que seguimos incumpliendo y desconociendo el rol que nosotros tenemos, porque no sé para qué estamos acá sentados. Realmente a veces me pregunto para qué estoy acá sentada hasta la una de la mañana si después las comunicaciones no se contestan y la Ley Orgánica no se hace cumplir. Entonces lo que pido es que esto pase a Comisión y se emita desde la Comisión una discusión y un pedido formal de todos los trámites que corresponden para cualquier plan de viviendas que se realice en la ciudad de Balcarce por lo menos”. </w:t>
      </w:r>
      <w:r>
        <w:rPr>
          <w:b/>
          <w:sz w:val="24"/>
        </w:rPr>
        <w:t xml:space="preserve">Concejal Viglianchino: </w:t>
      </w:r>
      <w:r>
        <w:rPr>
          <w:sz w:val="24"/>
        </w:rPr>
        <w:t xml:space="preserve">“Es lo que yo iba a pedir Presidente, en el sentido que en este hecho puntual para nosotros ser coherentes con lo que decimos y no entrar en la incoherencia que estamos en este momento por parte del Ejecutivo, pedir la información con respecto en este caso, a este barrio puntualmente, pero también discutir en Comisión lo que acaba de decir la Concejal preopinante para tener la información que debemos de tener, que es obligación tener, porque sabemos que todo lo que es dinero tiene que pasar por este Honorable Concejo Deliberante, y a la vez como representantes del pueblo para saber también qué decirle a alguien que nos pregunta de estos barrios o demás, que es lo mínimo que podemos saber de qué se trata. Por eso yo coincido que hay que pasarlo a Comisión, pero nosotros también para ser prolijos de acuerdo a lo que estamos diciendo, y hacer como corresponde los pasos que corresponden que tenemos que hacer, y a lo mejor en algún momento se liman estas asperezas, estas cosas que no pueden pasar en la democracia después de veintitrés años, donde estamos hablando de temas que tienen una importancia económica importantísima, y evidentemente tiene que pasar por este Concejo para que se respete la Ley Orgánica y para que en definitiva en algún momento tendrá que tener la legalidad que corresponde, porque sino no es legal que estos temas no pasen por el Concejo Deliberante. No estamos hablando antojadizamente, para la legalidad en algún momento van a tener que para por este Concejo Deliberante. Así de simple”. </w:t>
      </w:r>
      <w:r>
        <w:rPr>
          <w:b/>
          <w:sz w:val="24"/>
        </w:rPr>
        <w:t xml:space="preserve">Concejal Minichiello: </w:t>
      </w:r>
      <w:r>
        <w:rPr>
          <w:sz w:val="24"/>
        </w:rPr>
        <w:t xml:space="preserve">“Sí Señor Presidente. Por lo menos desde que yo asumí estamos pidiendo informes respecto de las viviendas que se van a construir por el Plan Federal. Esto no es nuevo, lo poco que sabemos lo sabemos por los medios y porque algunos nos tomamos el trabajo de ir a los lugares adonde se están construyendo los barrios y en alguna oportunidad he hablado con algún Concejal Oficialista que me ha dicho los barrios se construyen donde se construyen porque los terrenos son baratos. Yo quisiera saber cuánto más cuesta llevar las obras que luego no podemos hacer como es el cierre de un canal, todavía no se ha cerrado el de 112, vamos a hacer otro barrio al lado de otro canal, estamos haciendo un barrio que no tiene servicios y con serias dificultades para construir la red cloacal como es el de 38 y 42, o fuera del área de 40, 48, con serias dificultades construimos un barrio en una zona baja y ya tenemos experiencia de construcciones en zonas bajas que se rellenan y luego las paredes se rajan. Entonces, qué estamos haciendo y qué estamos avalando, me pregunto. Entonces un pedido de comunicación cuando el barrio, estoy mencionando el de 107, recién está en la parte de nivelado y ni se ha empezado a marcar, ¿y lo vamos a dejar pasar?, tratémoslo en Comisión, pero no es reciente este pedido de informes. Entonces, tenemos un gobierno autista pero que no solamente no nos escucha a nosotros, ya no va a escuchar ni siquiera a los vecinos, a los que les hagan las viviendas cuando empiecen con sus reclamos porque seguramente no van a estar en el gobierno. Es todo, Señor Presidente”. </w:t>
      </w:r>
      <w:r>
        <w:rPr>
          <w:b/>
          <w:sz w:val="24"/>
        </w:rPr>
        <w:t xml:space="preserve">Concejal Lazzaro: </w:t>
      </w:r>
      <w:r>
        <w:rPr>
          <w:sz w:val="24"/>
        </w:rPr>
        <w:t xml:space="preserve">“Presidente, no sólo algo que la Concejal Moreira en su exposición un poco dijo  como al pasar pero yo quiero poner un poco más de énfasis, porque creo que es importante porque no está omitido para nada el tema de la falta de los estudios de impacto ambiental, que es una obligación para todo tipo de obras públicas. Aquí no se está cumpliendo, seguramente es de suponer que no se está cumpliendo porque si no cumple con la Ley Orgánica no se cumple con las Ordenanzas, no se cumple con todo lo que hemos dicho antes. Es de suponer que tampoco se cumple con la Ley 11.723, esto no es cosa menor porque hemos dicho ya en más de una oportunidad y podemos volver a decir ahora que cualquier ciudadano bonaerense no interesado o afectado, cualquier ciudadano bonaerense puede hacer la denuncia ante la Secretaría de Política Ambiental de alguna irregularidad y traer serios problemas. Entonces yo creo que en el momento en que se trate esto en la Comisión respectiva debería, digo esto porque no integro la Comisión de Planeamiento que es la Comisión que la va a tratar, aunque puedo eventualmente acompañar, pero en el momento en que se trate que no solamente se contemple Presidente el tratamiento de este barrio, no solamente el tratamiento de este barrio puntualmente sino de todos los barrios que se están haciendo en Balcarce, porque entiendo que en todo existen algún tipo de irregularidades planteadas transmitidas por algunos vecinos, y que  yo creo que a este tema hay que tomarlo en su globalidad, el tema viviendas no es un barrio de viviendas en Balcarce sino son todos los barrios, algunos tienen problemas hasta con las máquinas, máquinas que están funcionando y que en su estilo en máquinas de compactación, vibrocompactadoras que están produciendo rajaduras en paredes, que están produciendo problemas importantes en algunos barrios y que no pueden dejar de ser considerados. Creo que es necesario realmente que el tema lo tome con toda, la Comisión perdón tome con toda amplitud este tema, ya que pasa a Comisión para ver si se pueden resolver todas las cosas de un solo paquete”. </w:t>
      </w:r>
      <w:r>
        <w:rPr>
          <w:b/>
          <w:sz w:val="24"/>
        </w:rPr>
        <w:t xml:space="preserve">Concejal Moreira: </w:t>
      </w:r>
      <w:r>
        <w:rPr>
          <w:sz w:val="24"/>
        </w:rPr>
        <w:t xml:space="preserve">“Yo creo que para no demorar en el tiempo, y me rectifico de lo que dije y, y creo que estamos de acuerdo los compañeros que me acompañan en el Bloque, vamos a votar afirmativamente el pedido de comunicación independientemente de que hay muchas cosas más para solicitar que las que están mencionadas aquí, pero un poco para ver si se puede parar, cosa que no creo, porque esto está todo firmado, los convenios están firmados, la empresa está trabajando, no sabemos, esto yo quiero que queda algo en claro y que, bueno, creo que todos lo van a interpretar de esta manera. Yo no estoy en contra de que se hagan viviendas, obviamente, al contrario, necesitamos muchísimas viviendas, lo que estoy en contra es en el mecanismo que se está haciendo con respecto a esto, yo no quiero dejar de obviar de que estuve en un área cometiendo errores y cometiendo aciertos, no obstante eso cuando uno reconoce los errores que comete no queremos que se sigan cometiendo los errores sin corregirlos. Eso es un poco lo que uno aprende a lo largo de toda una trayectoria que podemos estar en una gestión municipal. Pero entonces lo que quiero decir es, primero aprobaríamos, acompañaríamos este proyecto de comunicación, y solicito que el Cuerpo si es que me acompaña la presencia en el Cuerpo del Secretario de Obras y Servicios Públicos para tratar todo el plan de viviendas, que no sabemos absolutamente nada, ni de las licitaciones, ni de las empresas que han ganado, ni cuanto es el tiempo, ni como se está construyendo, ni cuales son los avances de obra, no quienes son los adjudicatarios, ni como se eligieron, y bueno, y vuelvo a decir, etc., etc., etc. Entonces, si el Cuerpo me acompaña, pediría que el Secretario de Obras y Servicios Públicos se avenga a dar la información correspondiente a todos los Concejales que componemos el Concejo Deliberante. Nada más”. </w:t>
      </w:r>
      <w:r>
        <w:rPr>
          <w:b/>
          <w:sz w:val="24"/>
        </w:rPr>
        <w:t xml:space="preserve">Concejal Pilone: </w:t>
      </w:r>
      <w:r>
        <w:rPr>
          <w:sz w:val="24"/>
        </w:rPr>
        <w:t xml:space="preserve">“Una palabrita nomás. Señor Presidente para terminar con esto. Adhiero a las palabras de, por supuesto de la Concejal que me antecedió, con respecto a que por Comisión se invite al Secretario de Obras y Servicios Públicos a que nos acompañe. Asimismo por supuesto también a las palabras del Concejal Lazzaro cuando dijo requerir a través de la Comisión el estudio de impacto ambiental que seguramente está hecho, aunque quizás yo opinaría en lo personal que por la proximidad de la cámara y del canal han pedido el impacto fecal más que el ambiental, pero si tienen alguno de los dos que lo manden”. </w:t>
      </w:r>
      <w:r>
        <w:rPr>
          <w:b/>
          <w:sz w:val="24"/>
        </w:rPr>
        <w:t xml:space="preserve">Presidente Pérez: </w:t>
      </w:r>
      <w:r>
        <w:rPr>
          <w:sz w:val="24"/>
        </w:rPr>
        <w:t xml:space="preserve">“Lo que se va a aprobar ahora es el proyecto de comunicación tal cual como está planteado, lo que sí se asume el compromiso a través de lo que se ha manifestado en los distintos Bloques que en la Comisión de Obras y Servicios Públicos se va a determinar qué es lo conveniente, citar al Secretario de Obras Públicas en principio y si es necesario a algún funcionario más también hacerlo. Creo que es eso entonces lo que estaríamos votando. Bueno, está a consideración el punto 30º, </w:t>
      </w:r>
      <w:r>
        <w:rPr>
          <w:b/>
          <w:sz w:val="24"/>
        </w:rPr>
        <w:t xml:space="preserve">y está aprobado por unanimidad. </w:t>
      </w:r>
      <w:r>
        <w:rPr>
          <w:sz w:val="24"/>
        </w:rPr>
        <w:t>Siendo las 23 horas 20 minutos damos por finalizada la Sesión”.-</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02:00Z</dcterms:created>
  <dc:creator>HONORABLE CONCEJO DELIBERANTE</dc:creator>
  <dc:description/>
  <dc:language>en-US</dc:language>
  <cp:lastModifiedBy>RAUL</cp:lastModifiedBy>
  <cp:lastPrinted>2006-02-01T18:21:00Z</cp:lastPrinted>
  <dcterms:modified xsi:type="dcterms:W3CDTF">2007-01-25T23:02:00Z</dcterms:modified>
  <cp:revision>2</cp:revision>
  <dc:subject/>
  <dc:title>                   </dc:title>
</cp:coreProperties>
</file>